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РОТОКОЛ №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АТТЕСТАЦИОННОЙ КОМИССИИ по  </w:t>
      </w:r>
      <w:r>
        <w:rPr>
          <w:sz w:val="28"/>
          <w:szCs w:val="28"/>
        </w:rPr>
        <w:t>восстановлению и переводу студентов высшего профессионального образования</w:t>
      </w:r>
      <w:r>
        <w:rPr>
          <w:b/>
          <w:sz w:val="28"/>
          <w:szCs w:val="28"/>
        </w:rPr>
        <w:t xml:space="preserve"> КБГУ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т 17</w:t>
      </w:r>
      <w:r>
        <w:rPr>
          <w:b/>
          <w:sz w:val="28"/>
          <w:szCs w:val="28"/>
        </w:rPr>
        <w:t>.02.2011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СУТСТВОВАЛИ:</w:t>
      </w:r>
    </w:p>
    <w:p>
      <w:pPr>
        <w:pStyle w:val="TextBody"/>
        <w:ind w:right="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466"/>
        <w:gridCol w:w="6684"/>
      </w:tblGrid>
      <w:tr>
        <w:trPr/>
        <w:tc>
          <w:tcPr>
            <w:tcW w:w="4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Шебзухов А.А.</w:t>
            </w:r>
          </w:p>
        </w:tc>
        <w:tc>
          <w:tcPr>
            <w:tcW w:w="6684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ВР – председатель комиссии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ашиева С.К.</w:t>
            </w:r>
          </w:p>
        </w:tc>
        <w:tc>
          <w:tcPr>
            <w:tcW w:w="6684" w:type="dxa"/>
            <w:tcBorders/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БФО и ДПО- заместитель председателя комиссии;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сиров Х.Б.</w:t>
            </w:r>
          </w:p>
        </w:tc>
        <w:tc>
          <w:tcPr>
            <w:tcW w:w="6684" w:type="dxa"/>
            <w:tcBorders/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оциально-гуманитарного института;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фова Р.В.</w:t>
            </w:r>
          </w:p>
        </w:tc>
        <w:tc>
          <w:tcPr>
            <w:tcW w:w="6684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экономического факультета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епшоков М.Х.</w:t>
            </w:r>
          </w:p>
        </w:tc>
        <w:tc>
          <w:tcPr>
            <w:tcW w:w="6684" w:type="dxa"/>
            <w:tcBorders/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юридического факультета;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кубеков А.А.</w:t>
            </w:r>
          </w:p>
        </w:tc>
        <w:tc>
          <w:tcPr>
            <w:tcW w:w="6684" w:type="dxa"/>
            <w:tcBorders/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физического факультета;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ыров У.Д</w:t>
            </w:r>
          </w:p>
        </w:tc>
        <w:tc>
          <w:tcPr>
            <w:tcW w:w="6684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инженерно-технического факультета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гидов М.Х.</w:t>
            </w:r>
          </w:p>
        </w:tc>
        <w:tc>
          <w:tcPr>
            <w:tcW w:w="6684" w:type="dxa"/>
            <w:tcBorders/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химического факультета;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тов А.Ю.</w:t>
            </w:r>
          </w:p>
        </w:tc>
        <w:tc>
          <w:tcPr>
            <w:tcW w:w="6684" w:type="dxa"/>
            <w:tcBorders/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биологического факультета;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хазеплов А. М.</w:t>
            </w:r>
          </w:p>
        </w:tc>
        <w:tc>
          <w:tcPr>
            <w:tcW w:w="6684" w:type="dxa"/>
            <w:tcBorders/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факультета физической культуры и спорта;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шев Р. Ш.</w:t>
            </w:r>
          </w:p>
        </w:tc>
        <w:tc>
          <w:tcPr>
            <w:tcW w:w="6684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факультета микроэлектроники и компьютерных технологий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егов М.Х.</w:t>
            </w:r>
          </w:p>
        </w:tc>
        <w:tc>
          <w:tcPr>
            <w:tcW w:w="6684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математического факультета;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ева Л.А.</w:t>
            </w:r>
          </w:p>
        </w:tc>
        <w:tc>
          <w:tcPr>
            <w:tcW w:w="6684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института филологии;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тухов В.М.</w:t>
            </w:r>
          </w:p>
        </w:tc>
        <w:tc>
          <w:tcPr>
            <w:tcW w:w="6684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>
                <w:sz w:val="28"/>
                <w:szCs w:val="28"/>
              </w:rPr>
              <w:t>и.о. декана педагогического факультета;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хов Р.М.</w:t>
            </w:r>
          </w:p>
        </w:tc>
        <w:tc>
          <w:tcPr>
            <w:tcW w:w="6684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медицинского факультета;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офонтовА.С.</w:t>
            </w:r>
          </w:p>
        </w:tc>
        <w:tc>
          <w:tcPr>
            <w:tcW w:w="6684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факультета информатики и управления;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аров А.Г.</w:t>
            </w:r>
          </w:p>
        </w:tc>
        <w:tc>
          <w:tcPr>
            <w:tcW w:w="6684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факультета по работе с иностранными учащимися;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узоков Т. Х.</w:t>
            </w:r>
          </w:p>
        </w:tc>
        <w:tc>
          <w:tcPr>
            <w:tcW w:w="6684" w:type="dxa"/>
            <w:tcBorders/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 приемной комиссии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мотрение заявлений студентов высшего профессионального образования на предмет перевода, восстановления на специальности высшего профессионального образова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 §1: Председателя аттестационной комиссии о  переводе, восстановлении студентов  высшего профессионального образования. </w:t>
      </w:r>
    </w:p>
    <w:p>
      <w:pPr>
        <w:pStyle w:val="Normal"/>
        <w:tabs>
          <w:tab w:val="clear" w:pos="708"/>
          <w:tab w:val="left" w:pos="7560" w:leader="none"/>
        </w:tabs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ИЛИ: Решением аттестационной комиссии перевести и восстановить на указанные специальности подготовки высшего профессионального образования Кабардино-Балкарского государственного университета им. Х.М. Бербекова следующи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5"/>
        <w:gridCol w:w="1800"/>
        <w:gridCol w:w="1318"/>
        <w:gridCol w:w="1134"/>
        <w:gridCol w:w="1843"/>
        <w:gridCol w:w="1177"/>
        <w:gridCol w:w="1260"/>
      </w:tblGrid>
      <w:tr>
        <w:trPr>
          <w:trHeight w:val="10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арактер заявл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озможность ликвидации разницы в учебных пла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ичие вакантных м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шение комисси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голосо вало (за/проти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снование решения</w:t>
            </w:r>
          </w:p>
        </w:tc>
      </w:tr>
      <w:tr>
        <w:trPr>
          <w:trHeight w:val="20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отыжева Сюзанна Русл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с 1 курса специальности «Прикладная математика и информатика» ОФО на 1 курс специальности «Прикладная математика и информатика» ЗФО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2" w:hanging="0"/>
              <w:jc w:val="center"/>
              <w:rPr>
                <w:sz w:val="20"/>
                <w:szCs w:val="20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Отказа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-18; против-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порядке перевода, отчисления, восстановления студентов КБГУ, отсутствие вакансий</w:t>
            </w:r>
          </w:p>
        </w:tc>
      </w:tr>
      <w:tr>
        <w:trPr>
          <w:trHeight w:val="18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уков Ислам Угурл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на 1 курс специальности «Стоматология» ОФО на договорной основ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-18; против-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порядке перевода, отчисления, восстановления студентов КБГУ</w:t>
            </w:r>
          </w:p>
        </w:tc>
      </w:tr>
      <w:tr>
        <w:trPr>
          <w:trHeight w:val="2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в Азамат Сосланбек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на 5 курс специальности «Технология машиностроения» ЗФ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-18; против-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ожение о порядке перевода, отчисления, восстановления студентов КБГУ, наличие вакансии</w:t>
            </w:r>
          </w:p>
        </w:tc>
      </w:tr>
      <w:tr>
        <w:trPr>
          <w:trHeight w:val="18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аева Фарида Борис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на 2 курс специальности «Лечебное дело» ОФО с оплатой повторного года обуч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лась на договорной ос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-18; против-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порядке перевода, отчисления, восстановления студентов КБГУ</w:t>
            </w:r>
          </w:p>
        </w:tc>
      </w:tr>
      <w:tr>
        <w:trPr>
          <w:trHeight w:val="19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уников Антемир 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на 1 курс специальности «Программное обеспечение ВТ и АС» ОФ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-18; против-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порядке перевода, отчисления, восстановления студентов КБГУ</w:t>
            </w:r>
          </w:p>
        </w:tc>
      </w:tr>
      <w:tr>
        <w:trPr>
          <w:trHeight w:val="15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аева Милана Хус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на 6 курс специальности «Бухучет, анализ и аудит» ЗФ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лась на договорной ос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ь на договорной основ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-18; против-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порядке перевода, отчисления, восстановления студентов КБГУ, наличие вакансии</w:t>
            </w:r>
          </w:p>
        </w:tc>
      </w:tr>
      <w:tr>
        <w:trPr>
          <w:trHeight w:val="18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лоев Асламбек Наурб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на 3 курс специальности «Промышленное и гражданское строительство» ЗФ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-18; против-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ожение о порядке перевода, отчисления, восстановления студентов КБГУ, наличие вакансии</w:t>
            </w:r>
          </w:p>
        </w:tc>
      </w:tr>
      <w:tr>
        <w:trPr>
          <w:trHeight w:val="20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ков Аслан Валерьеви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на 1 курс специальности «Бытовая и радиоэлектронная аппаратура» ОФО в связи с демобилизацией из рядов ВС РФ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-18; против-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порядке перевода, отчисления, восстановления студентов КБГУ</w:t>
            </w:r>
          </w:p>
        </w:tc>
      </w:tr>
      <w:tr>
        <w:trPr>
          <w:trHeight w:val="15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махова Марианна Вале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о 2 курса специальности «История» ОФО на  3 курс специальности «История» ЗФ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озможен перевод на 3 курс ЗФО, разница – 2 дис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-18; против-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порядке перевода, отчисления, восстановления студентов КБГУ, наличие вакансий</w:t>
            </w:r>
          </w:p>
        </w:tc>
      </w:tr>
      <w:tr>
        <w:trPr>
          <w:trHeight w:val="15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денов Хасан Ражаб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 1 курса специальности «География» ОФО на 1 курс специальности «Промышленное и гражданское строительство» ЗФ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озможен перевод, разница 6 дис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-18; против-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порядке перевода, отчисления, восстановления студентов КБГУ, отсутствие вакансии</w:t>
            </w:r>
          </w:p>
        </w:tc>
      </w:tr>
      <w:tr>
        <w:trPr>
          <w:trHeight w:val="18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шибоков Ислам Эдуард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на 1курс специальности «Микроэлектроника и твердотельная электроника» ОФ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-18; против-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порядке перевода, отчисления, восстановления студентов КБГУ, наличие вакансии</w:t>
            </w:r>
          </w:p>
        </w:tc>
      </w:tr>
      <w:tr>
        <w:trPr>
          <w:trHeight w:val="15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генов Азамат Султ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 4 курса специальности «Налоги и налогообложение» ЗФО на 3 курс специальности «Налоги и налогообложение» ОФ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еревод возможен на 3 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-18; против-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порядке перевода, отчисления, восстановления студентов КБГУ, наличие вакансии</w:t>
            </w:r>
          </w:p>
        </w:tc>
      </w:tr>
      <w:tr>
        <w:trPr>
          <w:trHeight w:val="18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хагапсоева Разара Мартик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на 3 курс направления «Туризм» ОФО в порядке перевода из Пятигорского государственного лингвистического университе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Перевод возможе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-18; против -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порядке перевода, отчисления, восстановления студентов КБГУ, отсутствие вакансий</w:t>
            </w:r>
          </w:p>
        </w:tc>
      </w:tr>
      <w:tr>
        <w:trPr>
          <w:trHeight w:val="15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тбиев Хасан Хасе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 1 курса специальности «Прикладная математика и информатика» ЗФО на 1 курс специальности « Прикладная математика и информатика» ОФ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/>
              <w:t>Перевод возможен после окончания 1 курса ЗФО. Разницу установить не удается, т.к. сессии по ЗФО не был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 вопрос по окончании 1 курса ЗФ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-18; против -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порядке перевода, отчисления, восстановления студентов КБГУ</w:t>
            </w:r>
          </w:p>
        </w:tc>
      </w:tr>
      <w:tr>
        <w:trPr>
          <w:trHeight w:val="15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хагапсова Марьяна Мус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о 2 курса специальности «Микроэлектроника и п/п» ОФО на 2 курс специальности « Математика» ЗФ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 возможен, разница 4 дисципл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-18; против-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порядке перевода, отчисления, восстановления студентов КБГУ, наличие вакансии</w:t>
            </w:r>
          </w:p>
        </w:tc>
      </w:tr>
      <w:tr>
        <w:trPr>
          <w:trHeight w:val="20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зов Далимбек Канте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о 2 курса специальности «Математика» ОФО на 2 курс специальности «Прикладная математика и информатика» ОФ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еревод возможен, разница 5 дисципл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-18; против-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порядке перевода, отчисления, восстановления студентов КБГУ, наличие вакансии</w:t>
            </w:r>
          </w:p>
        </w:tc>
      </w:tr>
      <w:tr>
        <w:trPr>
          <w:trHeight w:val="20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хужева Амина Мухамед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о 2 курса специальности «Прикладная математика и информатика» ОФО на 2 курс специальности «Прикладная математика и информатика» ЗФ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озможен перевод, разницы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-18; против-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ожение о порядке перевода, отчисления, восстановления студентов КБГУ, отсутствие вакансии</w:t>
            </w:r>
          </w:p>
        </w:tc>
      </w:tr>
      <w:tr>
        <w:trPr>
          <w:trHeight w:val="18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оков Астемир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о 2 курса специальности «Промышленное и гражданское строительство» ОФО на 3 курс специальности «Промышленное и гражданское строительство» ЗФ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еревод возможен на 3 курс ЗФО, разница 6 дисципл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-18; против-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ожение о порядке перевода, отчисления, восстановления студентов КБГУ, наличие вакансии</w:t>
            </w:r>
          </w:p>
        </w:tc>
      </w:tr>
      <w:tr>
        <w:trPr>
          <w:trHeight w:val="15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ов Марат Асланбек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на 1 курс специальности «Технология машиностроения» ОФО или на 1 курс специальности «Роботы и робототехнические системы» в порядке перевода из МГТУ «Станкин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еревод возможен, разница 6 дисципл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ь на 1 курс специальности  «Технология машиностроения» ОФ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-18; против-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ожение о порядке перевода, отчисления, восстановления студентов КБГУ, наличие вакансии</w:t>
            </w:r>
          </w:p>
        </w:tc>
      </w:tr>
      <w:tr>
        <w:trPr>
          <w:trHeight w:val="15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боева Жаннета Ислам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о 2 курса специальности «Физика» ОФО на 2 курс специальности «Медицинская физика» ОФ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возможен, разница 3 дисципл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-18; против-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порядке перевода, отчисления, восстановления студентов КБГУ, наличие вакансии</w:t>
            </w:r>
          </w:p>
        </w:tc>
      </w:tr>
      <w:tr>
        <w:trPr>
          <w:trHeight w:val="15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туева Мадина Вале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 1 года обучения в магистратуре по направлению «Электроника и микроэлектроника» ОФО на 1 год обучения в магистратуре по направлению «Физика» ОФ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возможен, разница менее 6 дисципл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-18; против-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порядке перевода, отчисления, восстановления студентов КБГУ, наличие вакансии</w:t>
            </w:r>
          </w:p>
        </w:tc>
      </w:tr>
      <w:tr>
        <w:trPr>
          <w:trHeight w:val="18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ликова Саният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 1 курса направления «Лингвистика» ОФО на 1 курс специальности «Филология (англ.яз.)» ЗФ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вод возможен после окончания 1 курса ЗФО. Разницу установить не удается, т.к. сессии по ЗФО не был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 вопрос по окончании 1 курса ЗФ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-18; против-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ложение о порядке перевода, отчисления, восстановления студентов КБГУ </w:t>
            </w:r>
          </w:p>
        </w:tc>
      </w:tr>
      <w:tr>
        <w:trPr>
          <w:trHeight w:val="18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даков Артур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на 3 курс специальности «АСОИиУ» ОФО с последующим переводом на 3 курс специальности «Прикладная математика и информатика» ОФ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вод возможен, разница 6 дисципл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-18; против-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ожение о порядке перевода, отчисления, восстановления студентов КБГУ, наличие вакансии</w:t>
            </w:r>
          </w:p>
        </w:tc>
      </w:tr>
      <w:tr>
        <w:trPr>
          <w:trHeight w:val="15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зоков Алим Феликс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о 2 курса специальности «Юриспруденция» ЗФО на 1 курс специальности «Юриспруденция» ОФ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возможен на 1 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-18; против-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порядке перевода, отчисления, восстановления студентов КБГУ, наличие вакансий</w:t>
            </w:r>
          </w:p>
        </w:tc>
      </w:tr>
      <w:tr>
        <w:trPr>
          <w:trHeight w:val="15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оев Алим Асл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 3 курса специальности «Бух.учет, анализ и аудит» ЗФО на 2 курс специальности «Бух.учет, анализ и аудит» ОФО на договорной основ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д возможен на 2 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-18; против-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порядке перевода, отчисления, восстановления студентов КБГУ</w:t>
            </w:r>
          </w:p>
        </w:tc>
      </w:tr>
      <w:tr>
        <w:trPr>
          <w:trHeight w:val="15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ышева А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о 2 курса специальности «Бух.учет, анализ и аудит» ОФО на 3 курс  специальности «Бух.учет, анализ и аудит» ЗФО на договорной основ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возможен, разница менее 6 дисципл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ется на договорной ос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-18; против-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порядке перевода, отчисления, восстановления студентов КБГУ</w:t>
            </w:r>
          </w:p>
        </w:tc>
      </w:tr>
      <w:tr>
        <w:trPr>
          <w:trHeight w:val="18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това Жанета Хабас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о 2 курса специальности «География» ЗФО на 2 курс специальности «Социальная работа» ЗФ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возможен, разница 6 дисципл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-18; против-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порядке перевода, отчисления, восстановления студентов КБГУ, отсутствие вакансии</w:t>
            </w:r>
          </w:p>
        </w:tc>
      </w:tr>
      <w:tr>
        <w:trPr>
          <w:trHeight w:val="18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емкулов Сосруко Русл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на 1 курс специальности «Нанотехнология в электронике» ОФ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-18; против-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порядке перевода, отчисления, восстановления студентов КБГУ, наличие вакансии</w:t>
            </w:r>
          </w:p>
        </w:tc>
      </w:tr>
      <w:tr>
        <w:trPr>
          <w:trHeight w:val="18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гажеев Тембот Русл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на 1 курс специальности «Нанотехнология в электронике» ОФ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-18; против-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порядке перевода, отчисления, восстановления студентов КБГУ, наличие вакансии</w:t>
            </w:r>
          </w:p>
        </w:tc>
      </w:tr>
      <w:tr>
        <w:trPr>
          <w:trHeight w:val="15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ченова Анжела Тиму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с 1 курса специальности «Филология (каб.яз.)» ЗФО с договорной формы обучения на бюджетную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-18; против-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порядке перевода, отчисления, восстановления студентов КБГУ,  отсутствие  вакансии</w:t>
            </w:r>
          </w:p>
        </w:tc>
      </w:tr>
      <w:tr>
        <w:trPr>
          <w:trHeight w:val="15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белова Гюльнара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 1 курса направления «Экономика» с договорной формы обучения на бюджетную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-18; против-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порядке перевода, отчисления, восстановления студентов КБГУ, отсутствие вакансии</w:t>
            </w:r>
          </w:p>
        </w:tc>
      </w:tr>
      <w:tr>
        <w:trPr>
          <w:trHeight w:val="18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ежева Марьяна Радик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 3 курса специальности «Бух.учет, анализ и аудит» ОФО с договорной формы обучения на бюджетную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-18; против-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порядке перевода, отчисления, восстановления студентов КБГУ, отсутствие вакансии</w:t>
            </w:r>
          </w:p>
        </w:tc>
      </w:tr>
      <w:tr>
        <w:trPr>
          <w:trHeight w:val="18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шагова М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 6 курса специальности «Бух.учет, анализ и аудит» ЗФО на 5 курс специальности «Бух.учет, анализ и аудит» ОФ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-18; против-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порядке перевода, отчисления, восстановления студентов КБГУ, наличие вакансии</w:t>
            </w:r>
          </w:p>
        </w:tc>
      </w:tr>
      <w:tr>
        <w:trPr>
          <w:trHeight w:val="15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штоева Марина Анз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 4 курса специальности «Математика» ОФО на 5 курс специальности «Математика» ЗФ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-18; против-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порядке перевода, отчисления, восстановления студентов КБГУ, отсутствие вакансии</w:t>
            </w:r>
          </w:p>
        </w:tc>
      </w:tr>
      <w:tr>
        <w:trPr>
          <w:trHeight w:val="15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куева Лиана Асланб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 1 курса специальности «Налоги и налогообложение» С/П ОФО договорной формы обучения на 1 курс специальности «Налоги и налогообложение» С/П ЗФО бюджетной формы обуч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возмож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ь на договорной основ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-18; против-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порядке перевода, отчисления, восстановления студентов КБГУ</w:t>
            </w:r>
          </w:p>
        </w:tc>
      </w:tr>
      <w:tr>
        <w:trPr>
          <w:trHeight w:val="18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атаева Марьяна Хараб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о 2 курса специальности «Бух.учет, анализ и аудит» ЗФО на 2 курс специальности «Бух.учет, анализ и аудит» ОФ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-18; против-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порядке перевода, отчисления, восстановления студентов КБГУ, наличие вакансий</w:t>
            </w:r>
          </w:p>
        </w:tc>
      </w:tr>
      <w:tr>
        <w:trPr>
          <w:trHeight w:val="18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хутлова Залина Март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 1 курса специальности «Налоги и налогообложение» ОФО на 1 курс направления «Экономика» ОФ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Отказа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-18; против-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ожение о порядке перевода, отчисления, восстановления студентов КБГУ, отсутствие вакансии</w:t>
            </w:r>
          </w:p>
        </w:tc>
      </w:tr>
      <w:tr>
        <w:trPr>
          <w:trHeight w:val="18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хов Амирби Хазретал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в магистратуру 1 года обучения направления «Менеджмент» ОФ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Отказа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-18; против-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порядке перевода, отчисления, восстановления студентов КБГУ, отсутствие вакансии</w:t>
            </w:r>
          </w:p>
        </w:tc>
      </w:tr>
      <w:tr>
        <w:trPr>
          <w:trHeight w:val="18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кова Саният Асл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еревод с 3 курса специальности «История» ОФО на 2 курс специальности « Юриспруденция» ЗФ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ен перевод на 2 курс спец. «Юриспруденция», разница 6 дис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-18; против-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порядке перевода, отчисления, восстановления студентов КБГУ, отсутствие вакансии</w:t>
            </w:r>
          </w:p>
        </w:tc>
      </w:tr>
      <w:tr>
        <w:trPr>
          <w:trHeight w:val="18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това А.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еревод с 1 курса специальности «Налоги и налогообложение» ОФО на 1 курс специальности «Налоги и налогообложение» ЗФ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возмож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-18; против-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порядке перевода, отчисления, восстановления студентов КБГУ, отсутствие вакансии</w:t>
            </w:r>
          </w:p>
        </w:tc>
      </w:tr>
      <w:tr>
        <w:trPr>
          <w:trHeight w:val="15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идов Марат Наш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еревод с 1 курса специальности «ПГС» С/П ОФО на 1 курс специальности «ПГС» ЗФ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вод возмож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-18; против-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порядке перевода, отчисления, восстановления студентов КБГУ, отсутствие вакансии</w:t>
            </w:r>
          </w:p>
        </w:tc>
      </w:tr>
      <w:tr>
        <w:trPr>
          <w:trHeight w:val="18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Уначева Белла Мухамед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еревод с 1 курса специальности «Прикладная математика и информатика»  С/П ОФО на  1 курс специальности «Прикладная математика и информатика» ЗФ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еревод возможен. Разница 1 дисцип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-18; против-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порядке перевода, отчисления, восстановления студентов КБГУ, отсутствие вакансии</w:t>
            </w:r>
          </w:p>
        </w:tc>
      </w:tr>
      <w:tr>
        <w:trPr>
          <w:trHeight w:val="20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Уначева Элла Мухамед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еревод с 1 курса специальности «Прикладная математика и информатика»  С/П ОФО на  1 курс специальности «Прикладная математика и информатика» ЗФ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еревод возможен. Разница 1 дисцип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-18; против-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порядке перевода, отчисления, восстановления студентов КБГУ, отсутствие вакансии</w:t>
            </w:r>
          </w:p>
        </w:tc>
      </w:tr>
      <w:tr>
        <w:trPr>
          <w:trHeight w:val="18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Маршенкулова Марьят Мулид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еревод с 1 курса специальности «Прикладная математика и информатика»  С/П ОФО на  1 курс специальности «Прикладная математика и информатика» ЗФ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еревод возможен. Разница 1 дисцип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-18; против-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порядке перевода, отчисления, восстановления студентов КБГУ, отсутствие вакансии</w:t>
            </w:r>
          </w:p>
        </w:tc>
      </w:tr>
      <w:tr>
        <w:trPr>
          <w:trHeight w:val="18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Тлостанова Сатаней Амия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еревод с 1 курса специальности «Прикладная математика и информатика»  С/П ОФО на  1 курс специальности «Прикладная математика и информатика» ЗФ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еревод возможен. Разница 1 дисцип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-18; против-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порядке перевода, отчисления, восстановления студентов КБГУ, отсутствие вакансии</w:t>
            </w:r>
          </w:p>
        </w:tc>
      </w:tr>
      <w:tr>
        <w:trPr>
          <w:trHeight w:val="15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Хутежев Алим Лио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Зачисление на 3 курс специальности «Физическая культура и спорт» ОФО в порядке перевода из РГУ Физической культуры и спор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еревод возможен. Разница 4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-18; против-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порядке перевода, отчисления, восстановления студентов КБГУ,  отсутствие вакансии</w:t>
            </w:r>
          </w:p>
        </w:tc>
      </w:tr>
      <w:tr>
        <w:trPr>
          <w:trHeight w:val="15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Кулов Ашамаз Альберт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Зачисление на 1 курс специальности «История» ОФО или специальности «Социальная работа» ОФО в порядке перевода из КБГСХ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еревод возможен. По специальности «История» разница составляет 5 дисциплин. По специальности «Социальная работа» разница составляет 4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-18; против-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порядке перевода, отчисления, восстановления студентов КБГУ,  отсутствие вакансии</w:t>
            </w:r>
          </w:p>
        </w:tc>
      </w:tr>
      <w:tr>
        <w:trPr>
          <w:trHeight w:val="15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тов Азамат Каншоб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вод со 2 курса договорной основы обучения по специальности «Лечебное дело» ОФО на бюджетную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-18; против-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порядке перевода, отчисления, восстановления студентов КБГУ, отсутствие вакансии</w:t>
            </w:r>
          </w:p>
        </w:tc>
      </w:tr>
      <w:tr>
        <w:trPr>
          <w:trHeight w:val="18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Шкахова Алена Вале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еревод с 3 курса специальности «Нанотехнология в электронике» ОФО на 3 курс «Прикладная математика и информатика» ЗФ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Возможен перевод. Разница 4 дис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-18; против-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порядке перевода, отчисления, восстановления студентов КБГУ, отсутствие вакансии</w:t>
            </w:r>
          </w:p>
        </w:tc>
      </w:tr>
      <w:tr>
        <w:trPr>
          <w:trHeight w:val="18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Шымырбаев Юсуп Кадирх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Восстановление на 1 курс специальности «Физика» ОФО с последующим переводом на 1 курс на 1 курс направления «Физика» ОФ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-18; против-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порядке перевода, отчисления, восстановления студентов КБГУ, наличие вакансии</w:t>
            </w:r>
          </w:p>
        </w:tc>
      </w:tr>
      <w:tr>
        <w:trPr>
          <w:trHeight w:val="18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Калмыков Рустам Мухамед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еревод со 2 курса специальности «Нанотехнология  в электронике» ОФО на специальность «Социальная работа» ОФ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Возможен перевод на 1 курс спец. «Социальная работа». Разница на 1 и  2 курсах составляет более 10 дисц. Разница за 1 курс не более 6 дис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-18; против-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порядке перевода, отчисления, восстановления студентов КБГУ,  отсутствие  вакансии</w:t>
            </w:r>
          </w:p>
        </w:tc>
      </w:tr>
      <w:tr>
        <w:trPr>
          <w:trHeight w:val="2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Секрекова Марьяна Хамидб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еревод с 1 курса специальности «История» ЗФО на 1 курс специальности «Юриспруденция» ЗФ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Возможен перевод. Разница 6 дис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-18; против-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порядке перевода, отчисления, восстановления студентов КБГУ, отсутствие вакансии</w:t>
            </w:r>
          </w:p>
        </w:tc>
      </w:tr>
      <w:tr>
        <w:trPr>
          <w:trHeight w:val="18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Ивазова Сатаней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еревод с 5 курса специальности «Юриспруденция» ЗФО на 4 курс специальности «Юриспруденция» ОФ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Возможен перевод.Разница 6 дис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-18; против-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ожение о порядке перевода, отчисления, восстановления студентов КБГУ, отсутствие вакансии</w:t>
            </w:r>
          </w:p>
        </w:tc>
      </w:tr>
      <w:tr>
        <w:trPr>
          <w:trHeight w:val="18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Кубадиев Азамат Мухта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еревод со 2 курса специальности «ПГС» ЗФО на 1 курс специальности «ПГС» ОФ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Возможен перевод, разница – не более 6 дис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-18; против-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порядке перевода, отчисления, восстановления студентов КБГУ, наличие вакансии</w:t>
            </w:r>
          </w:p>
        </w:tc>
      </w:tr>
      <w:tr>
        <w:trPr>
          <w:trHeight w:val="18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Батаева Зарг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еревод с 4 курса специальности «Филология (анг.яз.)» ОФО на 5 курс  специальности «Филология (анг.яз.)»  ЗФ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Возможен перевод, Разница  не более 6 дис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-18; против-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порядке перевода, отчисления, восстановления студентов КБГУ,  отсутствие вакансии</w:t>
            </w:r>
          </w:p>
        </w:tc>
      </w:tr>
      <w:tr>
        <w:trPr>
          <w:trHeight w:val="18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Кумыкова Елена Хамидб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еревод с 1 курса направления «Технология продуктов питания» ОФО на 1 курс направления «Экономика» ОФ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Возможен перевод, разница – не более 6 дис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-18; против-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порядке перевода, отчисления, восстановления студентов КБГУ, отсутствие вакансии</w:t>
            </w:r>
          </w:p>
        </w:tc>
      </w:tr>
      <w:tr>
        <w:trPr>
          <w:trHeight w:val="30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Хатуова Алина Асламбек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еревод с 1 курса специальности «БРЭА» ОФО на 1 курс специальности «Прикладная информатика в экономике» ОФ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ен перевод, разница – не более 6 дис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-18; против-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порядке перевода, отчисления, восстановления студентов КБГУ,  отсутствие вакансии</w:t>
            </w:r>
          </w:p>
        </w:tc>
      </w:tr>
      <w:tr>
        <w:trPr>
          <w:trHeight w:val="26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Гасташева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еревод с 1 курса специальности «Охрана окружающей среды и РИПР» ОФО на 1 курс специальности «ПМНО» ЗФ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зможен перевод.  разница  не более 6 дис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-18; против-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порядке перевода, отчисления, восстановления студентов КБГУ, отсутствие вакансии</w:t>
            </w:r>
          </w:p>
        </w:tc>
      </w:tr>
      <w:tr>
        <w:trPr>
          <w:trHeight w:val="12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Кодзаев Кантемир Альберт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еревод с 1 курса специальности «Филология (англ.яз.)» ЗФО на 1 курс специальности  «Филология (англ.яз.)» ОФ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Возможен перевод, разница  не более 6 дис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-18; против-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порядке перевода, отчисления, восстановления студентов КБГУ, отсутствие вакансии</w:t>
            </w:r>
          </w:p>
        </w:tc>
      </w:tr>
      <w:tr>
        <w:trPr>
          <w:trHeight w:val="18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Беппаева Анжела Хаджимурат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еревод с 1 курса специальности «Филология (балк.яз.)» ОФО на 1 курс специальности «Филология (балк.яз.)» ЗФ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Возможен перевод, разницы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-18; против-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порядке перевода, отчисления, восстановления студентов КБГУ, отсутствие вакансии</w:t>
            </w:r>
          </w:p>
        </w:tc>
      </w:tr>
      <w:tr>
        <w:trPr>
          <w:trHeight w:val="12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Алоева Амина Яс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еревод с 1 курса специальности «Филология (каб.яз.)» на 1 курс специальности «Филология (каб.яз.)» ЗФ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Возможен перевод, разницы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-18; против-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порядке перевода, отчисления, восстановления студентов КБГУ, отсутствие вакансии</w:t>
            </w:r>
          </w:p>
        </w:tc>
      </w:tr>
      <w:tr>
        <w:trPr>
          <w:trHeight w:val="12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Тенова Камилла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еревод со 2 курса специальности «Филология (каб.яз.)» ОФО на 2 курс специальности «Филология (каб.яз.)» ЗФ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Возможен перевод, разница 3 дис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-18; против-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порядке перевода, отчисления, восстановления студентов КБГУ, отсутствие вакансии</w:t>
            </w:r>
          </w:p>
        </w:tc>
      </w:tr>
      <w:tr>
        <w:trPr>
          <w:trHeight w:val="18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Ахкубекова Кулина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еревод с 3 курса специальности «Филология (балк.яз.)» ОФО на 3 курс специальности «Филология (балк.яз.)» ЗФ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Возможен перевод, разница 2 дис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-18; против-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порядке перевода, отчисления, восстановления студентов КБГУ, отсутствие вакансии</w:t>
            </w:r>
          </w:p>
        </w:tc>
      </w:tr>
      <w:tr>
        <w:trPr>
          <w:trHeight w:val="15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Кожакова Лейла Ома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еревод с 1 курса направления «Филология (рус.яз.)» ОФО на 1 курс специальности «Филология (рус.яз.)» ЗФ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Возможен перевод, разницы н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-18; против-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порядке перевода, отчисления, восстановления студентов КБГУ, отсутствие вакансии</w:t>
            </w:r>
          </w:p>
        </w:tc>
      </w:tr>
      <w:tr>
        <w:trPr>
          <w:trHeight w:val="29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Кадырова Марита Хас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еревод с 3 курса специальности «Филология (каб.яз.)» ОФО на 3 курс специальности «Филология (каб.яз.)» ЗФ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Возможен перевод, разница 2 дис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-18; против-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порядке перевода, отчисления, восстановления студентов КБГУ, отсутствие вакансии</w:t>
            </w:r>
          </w:p>
        </w:tc>
      </w:tr>
      <w:tr>
        <w:trPr>
          <w:trHeight w:val="41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Кундетова Амина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еревод с 3 курса специальности «Филология (каб.яз.)» ОФО на 3 курс специальности «Филология (каб.яз.)» ЗФ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Возможен перевод, разница 2 дис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-18; против-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порядке перевода, отчисления, восстановления студентов КБГУ,  отсутствие вакансии</w:t>
            </w:r>
          </w:p>
        </w:tc>
      </w:tr>
      <w:tr>
        <w:trPr>
          <w:trHeight w:val="12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Кокова Ася Мухамед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еревод с 3 курса специальности «Филология (каб.яз.)» ОФО на 3 курс специальности «Филология (каб.яз.)» ЗФ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Возможен перевод, разница 2 дис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-18; против-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порядке перевода, отчисления, восстановления студентов КБГУ, отсутствие вакансии</w:t>
            </w:r>
          </w:p>
        </w:tc>
      </w:tr>
      <w:tr>
        <w:trPr>
          <w:trHeight w:val="18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Гадзаев Анзор Альберт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еревод с 3 курса специальности «Филология (каб.яз.)» ОФО на 4 курс специальности «Филология (каб.яз.)» ЗФ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Возможен перевод, разница 2 дис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-18; против-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порядке перевода, отчисления, восстановления студентов КБГУ, отсутствие вакансии</w:t>
            </w:r>
          </w:p>
        </w:tc>
      </w:tr>
      <w:tr>
        <w:trPr>
          <w:trHeight w:val="12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Стас Тамара Муафа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еревод с 1 курса специальности «Филология (араб.яз.)» ОФО на 1 курс специальности «Филология (анг.яз.)» ЗФ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возмож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-18; против-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порядке перевода, отчисления, восстановления студентов КБГУ, отсутствие вакансии</w:t>
            </w:r>
          </w:p>
        </w:tc>
      </w:tr>
      <w:tr>
        <w:trPr>
          <w:trHeight w:val="15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Коцева Альбина Хазраи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еревод с 1 курса специальности «Филология (анг.яз.)» С/П ОФО на 1 курс специальности «Филология (анг.яз)» ЗФ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Перевод возмож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за-18; против-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оложение о порядке перевода, отчисления, восстановления студентов КБГУ,</w:t>
            </w:r>
            <w:r>
              <w:rPr>
                <w:sz w:val="20"/>
                <w:szCs w:val="20"/>
              </w:rPr>
              <w:t xml:space="preserve"> отсутствие вакансии</w:t>
            </w:r>
          </w:p>
        </w:tc>
      </w:tr>
      <w:tr>
        <w:trPr>
          <w:trHeight w:val="12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Сантикова Рузанна Саражд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еревод с 1 курса специальности «Филология (анг.яз.)» С/П ОФО на 1 курс специальности «Филология (анг.яз)» ЗФ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Перевод возмож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за-18; против-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оложение о порядке перевода, отчисления, восстановления студентов КБГУ,</w:t>
            </w:r>
            <w:r>
              <w:rPr>
                <w:sz w:val="20"/>
                <w:szCs w:val="20"/>
              </w:rPr>
              <w:t xml:space="preserve"> отсутствие вакансии</w:t>
            </w:r>
          </w:p>
        </w:tc>
      </w:tr>
      <w:tr>
        <w:trPr>
          <w:trHeight w:val="12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Мизова Диана Русл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еревод с 1 курса специальности «Филология (анг.яз.)» С/П ОФО на 1 курс специальности «Филология (анг.яз)» ЗФ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Перевод возмож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за-18; против-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оложение о порядке перевода, отчисления, восстановления студентов КБГУ,</w:t>
            </w:r>
            <w:r>
              <w:rPr>
                <w:sz w:val="20"/>
                <w:szCs w:val="20"/>
              </w:rPr>
              <w:t xml:space="preserve"> отсутствие вакансии</w:t>
            </w:r>
          </w:p>
        </w:tc>
      </w:tr>
      <w:tr>
        <w:trPr>
          <w:trHeight w:val="12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Булыгина Элеонора Вале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еревод с 1 курса специальности «Филология (анг.яз.)» С/П ОФО на 1 курс специальности «Филология (анг.яз)» ЗФ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Перевод возмож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за-18; против-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оложение о порядке перевода, отчисления, восстановления студентов КБГУ,</w:t>
            </w:r>
            <w:r>
              <w:rPr>
                <w:sz w:val="20"/>
                <w:szCs w:val="20"/>
              </w:rPr>
              <w:t xml:space="preserve"> отсутствие вакансии</w:t>
            </w:r>
          </w:p>
        </w:tc>
      </w:tr>
      <w:tr>
        <w:trPr>
          <w:trHeight w:val="20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Тхакахов Эльд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еревод с 3 курса специальности «Филология (нем.яз.)» ОФО на 3 курс специальности «Филология (нем.яз)» ЗФ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Перевод возмож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за-18; против-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оложение о порядке перевода, отчисления, восстановления студентов КБГУ,</w:t>
            </w:r>
            <w:r>
              <w:rPr>
                <w:sz w:val="20"/>
                <w:szCs w:val="20"/>
              </w:rPr>
              <w:t xml:space="preserve"> отсутствие вакансии</w:t>
            </w:r>
          </w:p>
        </w:tc>
      </w:tr>
      <w:tr>
        <w:trPr>
          <w:trHeight w:val="20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Лоева Асият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еревод с 4 курса специальности «Филология (рус.яз.)» ОФО на 4 курс специальности «Филология (рус.яз)» ЗФ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ен перевод, разница – 4 дис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за-18; против-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оложение о порядке перевода, отчисления, восстановления студентов КБГУ,</w:t>
            </w:r>
            <w:r>
              <w:rPr>
                <w:sz w:val="20"/>
                <w:szCs w:val="20"/>
              </w:rPr>
              <w:t xml:space="preserve"> отсутствие вакансии</w:t>
            </w:r>
          </w:p>
        </w:tc>
      </w:tr>
      <w:tr>
        <w:trPr>
          <w:trHeight w:val="20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8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Киржинова З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еревод с 4 курса специальности «Филология (рус.яз.)» ОФО на 4 курс специальности «Филология (рус.яз)» ЗФ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ен перевод, разница – 4 дис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за-18; против-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оложение о порядке перевода, отчисления, восстановления студентов КБГУ,</w:t>
            </w:r>
            <w:r>
              <w:rPr>
                <w:sz w:val="20"/>
                <w:szCs w:val="20"/>
              </w:rPr>
              <w:t xml:space="preserve"> отсутствие вакансии</w:t>
            </w:r>
          </w:p>
        </w:tc>
      </w:tr>
      <w:tr>
        <w:trPr>
          <w:trHeight w:val="20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8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Шагербиева Инна Сафарб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еревод с 3 курса специальности «ПГС» ЗФО на 3 курс специальности «География» ОФ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ен перевод, разница 6 дис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за-18; против-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 xml:space="preserve">положение о порядке перевода, отчисления, восстановления студентов КБГУ, </w:t>
            </w:r>
            <w:r>
              <w:rPr>
                <w:sz w:val="20"/>
                <w:szCs w:val="20"/>
              </w:rPr>
              <w:t xml:space="preserve"> отсутствие вакансии</w:t>
            </w:r>
          </w:p>
        </w:tc>
      </w:tr>
      <w:tr>
        <w:trPr>
          <w:trHeight w:val="20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8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Толгурова Индира Ахмат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еревод с 1 курса специальности «Филология (балк.яз.)» ОФО на 1 курс специальности «Филология (балк.яз)» ЗФ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Перевод возможен. Разницы н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за-18; против-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 xml:space="preserve">положение о порядке перевода, отчисления, восстановления студентов КБГУ, </w:t>
            </w:r>
            <w:r>
              <w:rPr>
                <w:sz w:val="20"/>
                <w:szCs w:val="20"/>
              </w:rPr>
              <w:t xml:space="preserve"> отсутствие вакансии</w:t>
            </w:r>
          </w:p>
        </w:tc>
      </w:tr>
      <w:tr>
        <w:trPr>
          <w:trHeight w:val="20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8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Безроков Ислам Русл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еревод с 1 курса специальности «ПГС» ЗФО на 1 курс специальности «ПГС» ОФ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Перевод возмож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за-18; против-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оложение о порядке перевода, отчисления, восстановления студентов КБГУ, наличие вакансии</w:t>
            </w:r>
          </w:p>
        </w:tc>
      </w:tr>
      <w:tr>
        <w:trPr>
          <w:trHeight w:val="20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8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Хочуев Алим Джама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еревод с 1 курса специальности «ПГС» С/П ОФО на 1 курс специальности «ПГС» ЗФ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Перевод возмож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за-18; против-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оложение о порядке перевода, отчисления, восстановления студентов КБГУ,</w:t>
            </w:r>
            <w:r>
              <w:rPr>
                <w:sz w:val="20"/>
                <w:szCs w:val="20"/>
              </w:rPr>
              <w:t xml:space="preserve"> отсутствие вакансии</w:t>
            </w:r>
          </w:p>
        </w:tc>
      </w:tr>
      <w:tr>
        <w:trPr>
          <w:trHeight w:val="20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8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ирова Зуля Мухад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еревод с 4 курса специальности «Управление качеством» ОФО на 5 курс специальности «Управление качеством» ЗФ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Возможен перевод на 5 курс ЗФО, разница  5 дис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за-18; против-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 xml:space="preserve">положение о порядке перевода, отчисления, восстановления студентов КБГУ, </w:t>
            </w:r>
            <w:r>
              <w:rPr>
                <w:sz w:val="20"/>
                <w:szCs w:val="20"/>
              </w:rPr>
              <w:t xml:space="preserve"> отсутствие вакансии</w:t>
            </w:r>
          </w:p>
        </w:tc>
      </w:tr>
      <w:tr>
        <w:trPr>
          <w:trHeight w:val="20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8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соева Динара Родио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еревод с 1 курса специальности «ПМНО» СП ОФО на 1 курс специальности «ПМНО» СП ЗФ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Перевод возмож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за-18; против-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оложение о порядке перевода, отчисления, восстановления студентов КБГУ,</w:t>
            </w:r>
            <w:r>
              <w:rPr>
                <w:sz w:val="20"/>
                <w:szCs w:val="20"/>
              </w:rPr>
              <w:t xml:space="preserve"> отсутствие вакансии</w:t>
            </w:r>
          </w:p>
        </w:tc>
      </w:tr>
      <w:tr>
        <w:trPr>
          <w:trHeight w:val="20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8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усова Лиана Замуд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еревод с 1 курса специальности «ПМНО» ОФО на 1 курс специальности «ПМНО»  ЗФ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Перевод возмож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за-18; против-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оложение о порядке перевода, отчисления, восстановления студентов КБГУ,</w:t>
            </w:r>
            <w:r>
              <w:rPr>
                <w:sz w:val="20"/>
                <w:szCs w:val="20"/>
              </w:rPr>
              <w:t xml:space="preserve"> отсутствие вакансии</w:t>
            </w:r>
          </w:p>
        </w:tc>
      </w:tr>
      <w:tr>
        <w:trPr>
          <w:trHeight w:val="20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9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тежева Марианна Мухамед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еревод с 1 курса специальности «ПМНО»  ОФО на 1 курс специальности «ПМНО»  ЗФ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Перевод возмож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за-18; против-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оложение о порядке перевода, отчисления, восстановления студентов КБГУ,</w:t>
            </w:r>
            <w:r>
              <w:rPr>
                <w:sz w:val="20"/>
                <w:szCs w:val="20"/>
              </w:rPr>
              <w:t xml:space="preserve"> отсутствие вакансии</w:t>
            </w:r>
          </w:p>
        </w:tc>
      </w:tr>
      <w:tr>
        <w:trPr>
          <w:trHeight w:val="20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9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джиева Асуанна Мухамед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еревод с 1 курса специальности «ПМНО»  ОФО на 1 курс направления «Педагогика»  ОФ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Перевод возмож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за-18; против-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оложение о порядке перевода, отчисления, восстановления студентов КБГУ,</w:t>
            </w:r>
            <w:r>
              <w:rPr>
                <w:sz w:val="20"/>
                <w:szCs w:val="20"/>
              </w:rPr>
              <w:t xml:space="preserve"> отсутствие вакансии</w:t>
            </w:r>
          </w:p>
        </w:tc>
      </w:tr>
      <w:tr>
        <w:trPr>
          <w:trHeight w:val="20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9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езова Асият Рамаз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еревод с 1 курса специальности «ПМДО»  СП ОФО на 1 курс специальности «ПМНО» СП ЗФ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Перевод возмож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за-18; против-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 xml:space="preserve">положение о порядке перевода, отчисления, восстановления студентов КБГУ, </w:t>
            </w:r>
            <w:r>
              <w:rPr>
                <w:sz w:val="20"/>
                <w:szCs w:val="20"/>
              </w:rPr>
              <w:t xml:space="preserve"> отсутствие вакансии</w:t>
            </w:r>
          </w:p>
        </w:tc>
      </w:tr>
      <w:tr>
        <w:trPr>
          <w:trHeight w:val="20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9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енкулова Радима Хусе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еревод с 1 курса специальности «ПМДО» ОФО на 1 курс специальности «ПМНО» ЗФ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Перевод возмож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за-18; против-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 xml:space="preserve">положение о порядке перевода, отчисления, восстановления студентов КБГУ, </w:t>
            </w:r>
            <w:r>
              <w:rPr>
                <w:sz w:val="20"/>
                <w:szCs w:val="20"/>
              </w:rPr>
              <w:t xml:space="preserve"> отсутствие вакансии</w:t>
            </w:r>
          </w:p>
        </w:tc>
      </w:tr>
      <w:tr>
        <w:trPr>
          <w:trHeight w:val="20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9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Султанов Юсуф Хаким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Восстановление на 3 курс направления «Менеджмент» ОФ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Группа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Отказа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за-18; против-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оложение о порядке перевода, отчисления, восстановления студентов КБГУ</w:t>
            </w:r>
          </w:p>
        </w:tc>
      </w:tr>
      <w:tr>
        <w:trPr>
          <w:trHeight w:val="20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9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Шагиров Аскар Альберт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Восстановление на 1 курс специальности «Охрана окружающей среды и РИПР» ОФ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за-18; против-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оложение о порядке перевода, отчисления, восстановления студентов КБГУ, наличие вакансии</w:t>
            </w:r>
          </w:p>
        </w:tc>
      </w:tr>
      <w:tr>
        <w:trPr>
          <w:trHeight w:val="20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9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шуков Алихан Каншоб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еревод со 2 курса специальности «География» ОФО на 2 курс специальности «География» ЗФ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еревод возможен. Разница 1 дисцип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за-18; против-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оложение о порядке перевода, отчисления, восстановления студентов КБГУ, отсутствие вакансии</w:t>
            </w:r>
          </w:p>
        </w:tc>
      </w:tr>
      <w:tr>
        <w:trPr>
          <w:trHeight w:val="20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9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Азиков Артур Хаби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еревод с 3 курса специальности «География»  СП ОФО на 3 курс специальности «География» СП ЗФ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еревод возможен. Разница 2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за-18; против-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оложение о порядке перевода, отчисления, восстановления студентов КБГУ,</w:t>
            </w:r>
            <w:r>
              <w:rPr>
                <w:sz w:val="20"/>
                <w:szCs w:val="20"/>
              </w:rPr>
              <w:t xml:space="preserve"> отсутствие вакансии</w:t>
            </w:r>
          </w:p>
        </w:tc>
      </w:tr>
      <w:tr>
        <w:trPr>
          <w:trHeight w:val="20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9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Шидакова Алена Тиму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Восстановление на 2 курс специальности «ПМНО (нац.группа)» ЗФ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за-18; против-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оложение о порядке перевода, отчисления, восстановления студентов КБГУ,</w:t>
            </w:r>
            <w:r>
              <w:rPr>
                <w:sz w:val="20"/>
                <w:szCs w:val="20"/>
              </w:rPr>
              <w:t xml:space="preserve"> отсутствие вакансии</w:t>
            </w:r>
          </w:p>
        </w:tc>
      </w:tr>
      <w:tr>
        <w:trPr>
          <w:trHeight w:val="20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9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Дохов Анзор Арту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Восстановление на 1 курс специальности «Физика» ОФО с последующим переводом на 1 курс направления «Физика» ОФ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Удовлетвори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за-18; против-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оложение о порядке перевода, отчисления, восстановления студентов КБГУ, наличие вакансии</w:t>
            </w:r>
          </w:p>
        </w:tc>
      </w:tr>
      <w:tr>
        <w:trPr>
          <w:trHeight w:val="20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Кумалов Аскер Борис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Восстановление на 1 курс специальности «Физика» ОФО с последующим переводом на 1 курс направления «Физика» ОФ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Удовлетвори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за-18; против-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оложение о порядке перевода, отчисления, восстановления студентов КБГУ, наличие вакансии</w:t>
            </w:r>
          </w:p>
        </w:tc>
      </w:tr>
      <w:tr>
        <w:trPr>
          <w:trHeight w:val="20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1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уков Ахъед Хасб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на 3 курс специальности «АСОИиУ» ОФ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за-18; против-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оложение о порядке перевода, отчисления, восстановления студентов КБГУ, отсутствие вакансии</w:t>
            </w:r>
          </w:p>
        </w:tc>
      </w:tr>
      <w:tr>
        <w:trPr>
          <w:trHeight w:val="20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1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бдаров Марат Азрет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на 5 курс специальности «ФКиС» ОФ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за-18; против-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оложение о порядке перевода, отчисления, восстановления студентов КБГУ, отсутствие вакансии</w:t>
            </w:r>
          </w:p>
        </w:tc>
      </w:tr>
      <w:tr>
        <w:trPr>
          <w:trHeight w:val="20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1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оев Аслан Зейту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на 3 курс специальности «СКСиТ» ЗФ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за-18; против-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оложение о порядке перевода, отчисления, восстановления студентов КБГУ, отсутствие вакансии</w:t>
            </w:r>
          </w:p>
        </w:tc>
      </w:tr>
      <w:tr>
        <w:trPr>
          <w:trHeight w:val="20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1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Шарифова Оксана Арту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Восстановление на 5 курс специальности «Бух.учет, анализ и аудит» ЗФО (2 специальность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за-18; против-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оложение о порядке перевода, отчисления, восстановления студентов КБГУ, отсутствие вакансии</w:t>
            </w:r>
          </w:p>
        </w:tc>
      </w:tr>
      <w:tr>
        <w:trPr>
          <w:trHeight w:val="20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10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хаев Эльдар Курманб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на 3 курс специальности «ФКиС» ОФ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за-18; против-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оложение о порядке перевода, отчисления, восстановления студентов КБГУ, наличие вакансии</w:t>
            </w:r>
          </w:p>
        </w:tc>
      </w:tr>
      <w:tr>
        <w:trPr>
          <w:trHeight w:val="20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106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нов Ахмат Магомет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на 6 курс специальности «История» ЗФ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Arial Unicode MS"/>
                <w:vanish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vanish/>
                <w:sz w:val="20"/>
                <w:szCs w:val="20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за-18; против-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оложение о порядке перевода, отчисления, восстановления студентов КБГУ, наличие вакансии</w:t>
            </w:r>
          </w:p>
        </w:tc>
      </w:tr>
      <w:tr>
        <w:trPr>
          <w:trHeight w:val="20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eastAsia="PMingLiU;Arial Unicode MS"/>
                <w:sz w:val="20"/>
                <w:szCs w:val="20"/>
                <w:lang w:val="en-US" w:eastAsia="zh-TW"/>
              </w:rPr>
              <w:t>10</w:t>
            </w:r>
            <w:r>
              <w:rPr>
                <w:rFonts w:eastAsia="PMingLiU;Arial Unicode MS"/>
                <w:sz w:val="20"/>
                <w:szCs w:val="20"/>
                <w:lang w:eastAsia="zh-TW"/>
              </w:rPr>
              <w:t>7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лихураева Джульетта Бета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на 1 курс специальности «География» С/П ЗФ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Группа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Отказа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за-18; против-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оложение о порядке перевода, отчисления, восстановления студентов КБГУ</w:t>
            </w:r>
          </w:p>
        </w:tc>
      </w:tr>
      <w:tr>
        <w:trPr>
          <w:trHeight w:val="20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108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гизова Ася Ахмед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еревод с 1 курса специальности «ПМДО» ОФО на 1 курс специальности «ПМНО» ЗФ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Перевод возмож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за-18; против-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оложение о порядке перевода, отчисления, восстановления студентов КБГУ, отсутствие вакансии</w:t>
            </w:r>
          </w:p>
        </w:tc>
      </w:tr>
      <w:tr>
        <w:trPr>
          <w:trHeight w:val="20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PMingLiU;Arial Unicode MS"/>
                <w:sz w:val="20"/>
                <w:szCs w:val="20"/>
                <w:lang w:val="en-US"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109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жиева Заира Мухамед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еревод с 3 курса специальности «ПМДО» СП ОФО на 4 курс специальности «ПМНО» СП ЗФ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Возможен перевод, разница  3 дис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за-18; против-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оложение о порядке перевода, отчисления, восстановления студентов КБГУ, отсутствие вакансии</w:t>
            </w:r>
          </w:p>
        </w:tc>
      </w:tr>
      <w:tr>
        <w:trPr>
          <w:trHeight w:val="20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1</w:t>
            </w:r>
            <w:r>
              <w:rPr>
                <w:rFonts w:eastAsia="PMingLiU;Arial Unicode MS"/>
                <w:sz w:val="20"/>
                <w:szCs w:val="20"/>
                <w:lang w:val="en-US" w:eastAsia="zh-TW"/>
              </w:rPr>
              <w:t>1</w:t>
            </w:r>
            <w:r>
              <w:rPr>
                <w:rFonts w:eastAsia="PMingLiU;Arial Unicode MS"/>
                <w:sz w:val="20"/>
                <w:szCs w:val="20"/>
                <w:lang w:eastAsia="zh-TW"/>
              </w:rPr>
              <w:t>0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ушева Марьяна Хажмухамед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еревод с 3 курса специальности «ПМДО» ОФО на 3 курс специальности «ПМНО» ЗФ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Возможен перевод, разница  3 дис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за-18; против-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оложение о порядке перевода, отчисления, восстановления студентов КБГУ, отсутствие вакансии</w:t>
            </w:r>
          </w:p>
        </w:tc>
      </w:tr>
      <w:tr>
        <w:trPr>
          <w:trHeight w:val="20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1</w:t>
            </w:r>
            <w:r>
              <w:rPr>
                <w:rFonts w:eastAsia="PMingLiU;Arial Unicode MS"/>
                <w:sz w:val="20"/>
                <w:szCs w:val="20"/>
                <w:lang w:val="en-US" w:eastAsia="zh-TW"/>
              </w:rPr>
              <w:t>1</w:t>
            </w:r>
            <w:r>
              <w:rPr>
                <w:rFonts w:eastAsia="PMingLiU;Arial Unicode MS"/>
                <w:sz w:val="20"/>
                <w:szCs w:val="20"/>
                <w:lang w:eastAsia="zh-TW"/>
              </w:rPr>
              <w:t>1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дангушев Ибрагим Мурадин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еревод с 1 курса специальности «Менеджмент организации» С/П ОФО на 1 курс специальности «Бух.учет, анализ и аудит» ЗФ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ен перевод, разницы н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Отказа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за-18; против-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 xml:space="preserve">положение о порядке перевода, отчисления, восстановления студентов КБГУ, </w:t>
            </w:r>
            <w:r>
              <w:rPr>
                <w:sz w:val="20"/>
                <w:szCs w:val="20"/>
              </w:rPr>
              <w:t xml:space="preserve"> отсутствие вакансии</w:t>
            </w:r>
          </w:p>
        </w:tc>
      </w:tr>
      <w:tr>
        <w:trPr>
          <w:trHeight w:val="20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1</w:t>
            </w:r>
            <w:r>
              <w:rPr>
                <w:rFonts w:eastAsia="PMingLiU;Arial Unicode MS"/>
                <w:sz w:val="20"/>
                <w:szCs w:val="20"/>
                <w:lang w:val="en-US" w:eastAsia="zh-TW"/>
              </w:rPr>
              <w:t>1</w:t>
            </w:r>
            <w:r>
              <w:rPr>
                <w:rFonts w:eastAsia="PMingLiU;Arial Unicode MS"/>
                <w:sz w:val="20"/>
                <w:szCs w:val="20"/>
                <w:lang w:eastAsia="zh-TW"/>
              </w:rPr>
              <w:t>2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хоменко Виктор Дмитр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еревод с 3 курса специальности «Менеджмент организации» ОФО на 4 курс специальности « Менеджмент организации » ЗФ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ен перевод, разница 1 дис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Отказа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за-18; против-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 xml:space="preserve">положение о порядке перевода, отчисления, восстановления студентов КБГУ, </w:t>
            </w:r>
            <w:r>
              <w:rPr>
                <w:sz w:val="20"/>
                <w:szCs w:val="20"/>
              </w:rPr>
              <w:t xml:space="preserve"> отсутствие вакансии</w:t>
            </w:r>
          </w:p>
        </w:tc>
      </w:tr>
      <w:tr>
        <w:trPr>
          <w:trHeight w:val="20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1</w:t>
            </w:r>
            <w:r>
              <w:rPr>
                <w:rFonts w:eastAsia="PMingLiU;Arial Unicode MS"/>
                <w:sz w:val="20"/>
                <w:szCs w:val="20"/>
                <w:lang w:val="en-US" w:eastAsia="zh-TW"/>
              </w:rPr>
              <w:t>1</w:t>
            </w:r>
            <w:r>
              <w:rPr>
                <w:rFonts w:eastAsia="PMingLiU;Arial Unicode MS"/>
                <w:sz w:val="20"/>
                <w:szCs w:val="20"/>
                <w:lang w:eastAsia="zh-TW"/>
              </w:rPr>
              <w:t>3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ужоков Алим Казбек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еревод с 3 курса специальности «Менеджмент организации» ЗФО на 3 курс «Юриспруденция» ЗФ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зможен перевод на 1 курс спец. «Юриспруденция» ЗФО, разница – не более 6 дис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Отказа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за-18; против-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оложение о порядке перевода, отчисления, восстановления студентов КБГУ, отсутствие вакансии</w:t>
            </w:r>
          </w:p>
        </w:tc>
      </w:tr>
      <w:tr>
        <w:trPr>
          <w:trHeight w:val="20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114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иев Кантемир Муштафа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еревод со 2 курса специальности «Прикладная информатика в экономике» ОФО на 2 курс «Юриспруденция» ОФ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зможен перевод на 1 курс спец. «Юриспруденция», разница – не более 6 дис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Отказа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-18; против-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порядке перевода, отчисления, восстановления студентов КБГУ,  отсутствие вакансии</w:t>
            </w:r>
          </w:p>
        </w:tc>
      </w:tr>
      <w:tr>
        <w:trPr>
          <w:trHeight w:val="20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115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окова Марьяна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еревод со 2 курса специальности «Бух.учет, анализ и аудит» ОФО на 3 курс специальности «Бух.учет, анализ и аудит» ЗФ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ен перевод, разница 3 дис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Отказа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за-18; против-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положение о порядке перевода, отчисления, восстановления студентов КБГУ,  отсутствие вакансии</w:t>
            </w:r>
          </w:p>
        </w:tc>
      </w:tr>
      <w:tr>
        <w:trPr>
          <w:trHeight w:val="20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116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жахова Марьяна Хас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еревод со 2 курса специальности «Химия» ОФО на 2 курс специальности «Социальная работа» ЗФ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ен перевод, разница 6 дис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Отказа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за-18; против-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положение о порядке перевода, отчисления, восстановления студентов КБГУ,  отсутствие вакансии</w:t>
            </w:r>
          </w:p>
        </w:tc>
      </w:tr>
      <w:tr>
        <w:trPr>
          <w:trHeight w:val="26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PMingLiU;Arial Unicode MS" w:cs="Arial CYR"/>
                <w:sz w:val="20"/>
                <w:szCs w:val="20"/>
                <w:lang w:eastAsia="zh-TW"/>
              </w:rPr>
            </w:pPr>
            <w:r>
              <w:rPr>
                <w:rFonts w:eastAsia="PMingLiU;Arial Unicode MS" w:cs="Arial CYR" w:ascii="Arial Narrow" w:hAnsi="Arial Narrow"/>
                <w:sz w:val="20"/>
                <w:szCs w:val="20"/>
                <w:lang w:eastAsia="zh-T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ирова Мариан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еревод со 2 курса специальности « Социальная работа» ОФО на 2 курс специальности «Социальная работа» ЗФ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ен перевод на 3 курс ЗФО, разница – 3 дис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Отказа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за-18; против-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оложение о порядке перевода, отчисления, восстановления студентов КБГУ,</w:t>
            </w:r>
            <w:r>
              <w:rPr>
                <w:sz w:val="20"/>
                <w:szCs w:val="20"/>
              </w:rPr>
              <w:t xml:space="preserve"> отсутствие вакансии</w:t>
            </w:r>
          </w:p>
        </w:tc>
      </w:tr>
      <w:tr>
        <w:trPr>
          <w:trHeight w:val="20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PMingLiU;Arial Unicode MS" w:cs="Arial CYR"/>
                <w:sz w:val="20"/>
                <w:szCs w:val="20"/>
                <w:lang w:eastAsia="zh-TW"/>
              </w:rPr>
            </w:pPr>
            <w:r>
              <w:rPr>
                <w:rFonts w:eastAsia="PMingLiU;Arial Unicode MS" w:cs="Arial CYR" w:ascii="Arial Narrow" w:hAnsi="Arial Narrow"/>
                <w:sz w:val="20"/>
                <w:szCs w:val="20"/>
                <w:lang w:eastAsia="zh-T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дижева Мадина Хасе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еревод со 2 курса специальности « Социальная работа» С/П ОФО на 3 курс специальности «Социальная работа» С/П ЗФ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ен перевод на 3 курс ЗФО, разница – 4 дис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Отказа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за-18; против-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оложение о порядке перевода, отчисления, восстановления студентов КБГУ,</w:t>
            </w:r>
            <w:r>
              <w:rPr>
                <w:sz w:val="20"/>
                <w:szCs w:val="20"/>
              </w:rPr>
              <w:t xml:space="preserve"> отсутствие вакансии</w:t>
            </w:r>
          </w:p>
        </w:tc>
      </w:tr>
      <w:tr>
        <w:trPr>
          <w:trHeight w:val="2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PMingLiU;Arial Unicode MS" w:cs="Arial CYR"/>
                <w:sz w:val="20"/>
                <w:szCs w:val="20"/>
                <w:lang w:eastAsia="zh-TW"/>
              </w:rPr>
            </w:pPr>
            <w:r>
              <w:rPr>
                <w:rFonts w:eastAsia="PMingLiU;Arial Unicode MS" w:cs="Arial CYR" w:ascii="Arial Narrow" w:hAnsi="Arial Narrow"/>
                <w:sz w:val="20"/>
                <w:szCs w:val="20"/>
                <w:lang w:eastAsia="zh-T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ева Джамиля Ал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еревод со 2 курса специальности « Социальная работа» С/П ОФО на 3 курс специальности «Социальная работа» С/П ЗФ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ен перевод на 3 курс ЗФО, разница – 4 дис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Отказа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за-18; против-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оложение о порядке перевода, отчисления, восстановления студентов КБГУ, отсутствие вакансии</w:t>
            </w:r>
          </w:p>
        </w:tc>
      </w:tr>
      <w:tr>
        <w:trPr>
          <w:trHeight w:val="2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PMingLiU;Arial Unicode MS" w:cs="Arial CYR"/>
                <w:sz w:val="20"/>
                <w:szCs w:val="20"/>
                <w:lang w:eastAsia="zh-TW"/>
              </w:rPr>
            </w:pPr>
            <w:r>
              <w:rPr>
                <w:rFonts w:eastAsia="PMingLiU;Arial Unicode MS" w:cs="Arial CYR" w:ascii="Arial Narrow" w:hAnsi="Arial Narrow"/>
                <w:sz w:val="20"/>
                <w:szCs w:val="20"/>
                <w:lang w:eastAsia="zh-T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ова Карина 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еревод со 2 курса специальности « Социальная работа» ОФО на 2 курс специальности «Социальная работа» ЗФ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ен перевод на 3 курс ЗФО, разница – 4 дис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Отказа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за-18; против-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оложение о порядке перевода, отчисления, восстановления студентов КБГУ, отсутствие вакансии</w:t>
            </w:r>
          </w:p>
        </w:tc>
      </w:tr>
      <w:tr>
        <w:trPr>
          <w:trHeight w:val="20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PMingLiU;Arial Unicode MS" w:cs="Arial CYR"/>
                <w:sz w:val="20"/>
                <w:szCs w:val="20"/>
                <w:lang w:eastAsia="zh-TW"/>
              </w:rPr>
            </w:pPr>
            <w:r>
              <w:rPr>
                <w:rFonts w:eastAsia="PMingLiU;Arial Unicode MS" w:cs="Arial CYR" w:ascii="Arial Narrow" w:hAnsi="Arial Narrow"/>
                <w:sz w:val="20"/>
                <w:szCs w:val="20"/>
                <w:lang w:eastAsia="zh-T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рдов Астемир Каральб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еревод с 4 курса специальности «История» ОФО на 4 курс направления «История» ОФ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ен перевод, разница 4 дис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Отказа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за-18; против-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оложение о порядке перевода, отчисления, восстановления студентов КБГУ,</w:t>
            </w:r>
            <w:r>
              <w:rPr>
                <w:sz w:val="20"/>
                <w:szCs w:val="20"/>
              </w:rPr>
              <w:t xml:space="preserve"> отсутствие вакансии</w:t>
            </w:r>
          </w:p>
        </w:tc>
      </w:tr>
      <w:tr>
        <w:trPr>
          <w:trHeight w:val="20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ва Милана Баш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еревод с 4 курса специальности «История» ОФО на 4 курс специальности «История» ЗФ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ен перевод на 5 курс ЗФО, разница – 2 дис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Отказа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за-18; против-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оложение о порядке перевода, отчисления, восстановления студентов КБГУ,</w:t>
            </w:r>
            <w:r>
              <w:rPr>
                <w:sz w:val="20"/>
                <w:szCs w:val="20"/>
              </w:rPr>
              <w:t xml:space="preserve"> отсутствие вакансии</w:t>
            </w:r>
          </w:p>
        </w:tc>
      </w:tr>
      <w:tr>
        <w:trPr>
          <w:trHeight w:val="20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PMingLiU;Arial Unicode MS" w:cs="Arial CYR"/>
                <w:sz w:val="20"/>
                <w:szCs w:val="20"/>
                <w:lang w:eastAsia="zh-TW"/>
              </w:rPr>
            </w:pPr>
            <w:r>
              <w:rPr>
                <w:rFonts w:eastAsia="PMingLiU;Arial Unicode MS" w:cs="Arial CYR" w:ascii="Arial Narrow" w:hAnsi="Arial Narrow"/>
                <w:sz w:val="20"/>
                <w:szCs w:val="20"/>
                <w:lang w:eastAsia="zh-T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ижева Инна Аулад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еревод с 1 курса специальности «Сестринское дело» С/П ОФО на 1 курс специальности «Лечебное дело» С/П ОФ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возможен при наличии вакансии, разница 3 дис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Отказа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за-18; против-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оложение о порядке перевода, отчисления, восстановления студентов КБГУ, наличие вакансии</w:t>
            </w:r>
          </w:p>
        </w:tc>
      </w:tr>
      <w:tr>
        <w:trPr>
          <w:trHeight w:val="20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108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лухова Люсена Хас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еревод с 4 курса специальности «ПМНО» ЗФО ОФО на 4 курс специальности «Филология (рус.яз.)» ЗФО или на 4 курс специальности «Филология (каб.яз.) ЗФ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возможен только на 2 курс спец. «Филология» (рус. яз и лит-ра) ЗФО, т.к. большая разница в дисциплин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Отказа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за-18; против-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оложение о порядке перевода, отчисления, восстановления студентов КБГУ, отсутствие вакансии</w:t>
            </w:r>
          </w:p>
        </w:tc>
      </w:tr>
      <w:tr>
        <w:trPr>
          <w:trHeight w:val="20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PMingLiU;Arial Unicode MS" w:cs="Arial CYR"/>
                <w:sz w:val="20"/>
                <w:szCs w:val="20"/>
                <w:lang w:eastAsia="zh-TW"/>
              </w:rPr>
            </w:pPr>
            <w:r>
              <w:rPr>
                <w:rFonts w:eastAsia="PMingLiU;Arial Unicode MS" w:cs="Arial CYR" w:ascii="Arial Narrow" w:hAnsi="Arial Narrow"/>
                <w:sz w:val="20"/>
                <w:szCs w:val="20"/>
                <w:lang w:eastAsia="zh-T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йсинова Альбина Арсе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на 2 курс специальности «Лечебное дело» ОФ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Отказа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за-18; против-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оложение о порядке перевода, отчисления, восстановления студентов КБГУ, отсутствие вакансии</w:t>
            </w:r>
          </w:p>
        </w:tc>
      </w:tr>
      <w:tr>
        <w:trPr>
          <w:trHeight w:val="20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PMingLiU;Arial Unicode MS" w:cs="Arial CYR"/>
                <w:sz w:val="20"/>
                <w:szCs w:val="20"/>
                <w:lang w:eastAsia="zh-TW"/>
              </w:rPr>
            </w:pPr>
            <w:r>
              <w:rPr>
                <w:rFonts w:eastAsia="PMingLiU;Arial Unicode MS" w:cs="Arial CYR" w:ascii="Arial Narrow" w:hAnsi="Arial Narrow"/>
                <w:sz w:val="20"/>
                <w:szCs w:val="20"/>
                <w:lang w:eastAsia="zh-T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арова Д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еревод со 2 курса специальности «Химия» ОФО на 2 курс сециальности «География» ЗФ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вод возможен на 1 курс спец. «География» ЗФО, разница 6 дис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Отказа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за-18; против-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оложение о порядке перевода, отчисления, восстановления студентов КБГУ, отсутствие вакансии</w:t>
            </w:r>
          </w:p>
        </w:tc>
      </w:tr>
      <w:tr>
        <w:trPr>
          <w:trHeight w:val="20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PMingLiU;Arial Unicode MS" w:cs="Arial CYR"/>
                <w:sz w:val="20"/>
                <w:szCs w:val="20"/>
                <w:lang w:eastAsia="zh-TW"/>
              </w:rPr>
            </w:pPr>
            <w:r>
              <w:rPr>
                <w:rFonts w:eastAsia="PMingLiU;Arial Unicode MS" w:cs="Arial CYR" w:ascii="Arial Narrow" w:hAnsi="Arial Narrow"/>
                <w:sz w:val="20"/>
                <w:szCs w:val="20"/>
                <w:lang w:eastAsia="zh-T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зова Радима Асл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еревод с 4 курса специальности «Прикладная математика и информатика» ОФО на 5 курс «Прикладная математика и информатика» ЗФ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ен перевод, разница не более 6 дис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Отказа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за-18; против-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оложение о порядке перевода, отчисления, восстановления студентов КБГУ, отсутствие вакансии</w:t>
            </w:r>
          </w:p>
        </w:tc>
      </w:tr>
      <w:tr>
        <w:trPr>
          <w:trHeight w:val="20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PMingLiU;Arial Unicode MS" w:cs="Arial CYR"/>
                <w:sz w:val="20"/>
                <w:szCs w:val="20"/>
                <w:lang w:eastAsia="zh-TW"/>
              </w:rPr>
            </w:pPr>
            <w:r>
              <w:rPr>
                <w:rFonts w:eastAsia="PMingLiU;Arial Unicode MS" w:cs="Arial CYR" w:ascii="Arial Narrow" w:hAnsi="Arial Narrow"/>
                <w:sz w:val="20"/>
                <w:szCs w:val="20"/>
                <w:lang w:eastAsia="zh-T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ликова Ирина Хасанб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еревод с 1 курса специальности «Прикладная математика и информатика» ОФО на 1 курс «Прикладная математика и информатика» ЗФ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ен перевод, разницы н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Отказа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за-18; против-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оложение о порядке перевода, отчисления, восстановления студентов КБГУ, отсутствие вакансии</w:t>
            </w:r>
          </w:p>
        </w:tc>
      </w:tr>
      <w:tr>
        <w:trPr>
          <w:trHeight w:val="20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PMingLiU;Arial Unicode MS" w:cs="Arial CYR"/>
                <w:sz w:val="20"/>
                <w:szCs w:val="20"/>
                <w:lang w:eastAsia="zh-TW"/>
              </w:rPr>
            </w:pPr>
            <w:r>
              <w:rPr>
                <w:rFonts w:eastAsia="PMingLiU;Arial Unicode MS" w:cs="Arial CYR" w:ascii="Arial Narrow" w:hAnsi="Arial Narrow"/>
                <w:sz w:val="20"/>
                <w:szCs w:val="20"/>
                <w:lang w:eastAsia="zh-T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отыжева Сюзанна Русл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еревод с 1 курса специальности «Прикладная математика и информатика» ОФО на 1 курс «Налоги и налогообложение» ОФ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ен перевод, разница – 3 дис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Отказа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за-18; против-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оложение о порядке перевода, отчисления, восстановления студентов КБГУ,</w:t>
            </w:r>
            <w:r>
              <w:rPr>
                <w:sz w:val="20"/>
                <w:szCs w:val="20"/>
              </w:rPr>
              <w:t xml:space="preserve"> отсутствие вакансии</w:t>
            </w:r>
          </w:p>
        </w:tc>
      </w:tr>
      <w:tr>
        <w:trPr>
          <w:trHeight w:val="20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PMingLiU;Arial Unicode MS" w:cs="Arial CYR"/>
                <w:sz w:val="20"/>
                <w:szCs w:val="20"/>
                <w:lang w:eastAsia="zh-TW"/>
              </w:rPr>
            </w:pPr>
            <w:r>
              <w:rPr>
                <w:rFonts w:eastAsia="PMingLiU;Arial Unicode MS" w:cs="Arial CYR" w:ascii="Arial Narrow" w:hAnsi="Arial Narrow"/>
                <w:sz w:val="20"/>
                <w:szCs w:val="20"/>
                <w:lang w:eastAsia="zh-T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рокова Бэлла Радис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еревод с 1 курса направления «Радиотехника» ОФО на 1 курс «АСОИиУ» ОФ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ен перевод, разница – не более 6 дис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Удовлетвори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за-18; против-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оложение о порядке перевода, отчисления, восстановления студентов КБГУ, наличие вакансий</w:t>
            </w:r>
          </w:p>
        </w:tc>
      </w:tr>
      <w:tr>
        <w:trPr>
          <w:trHeight w:val="20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PMingLiU;Arial Unicode MS" w:cs="Arial CYR"/>
                <w:sz w:val="20"/>
                <w:szCs w:val="20"/>
                <w:lang w:eastAsia="zh-TW"/>
              </w:rPr>
            </w:pPr>
            <w:r>
              <w:rPr>
                <w:rFonts w:eastAsia="PMingLiU;Arial Unicode MS" w:cs="Arial CYR" w:ascii="Arial Narrow" w:hAnsi="Arial Narrow"/>
                <w:sz w:val="20"/>
                <w:szCs w:val="20"/>
                <w:lang w:eastAsia="zh-T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аева Зайнаф Ахмат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еревод с 3 курса специальности «Филология (нем.яз.)» ОФО на 3 курс специальности «Филология (нем.яз.)» ЗФ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возмож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Отказа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за-18; против-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 xml:space="preserve">положение о порядке перевода, отчисления, восстановления студентов КБГУ, </w:t>
            </w:r>
            <w:r>
              <w:rPr>
                <w:sz w:val="20"/>
                <w:szCs w:val="20"/>
              </w:rPr>
              <w:t xml:space="preserve"> отсутствие вакансии</w:t>
            </w:r>
          </w:p>
        </w:tc>
      </w:tr>
      <w:tr>
        <w:trPr>
          <w:trHeight w:val="20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PMingLiU;Arial Unicode MS" w:cs="Arial CYR"/>
                <w:sz w:val="20"/>
                <w:szCs w:val="20"/>
                <w:lang w:eastAsia="zh-TW"/>
              </w:rPr>
            </w:pPr>
            <w:r>
              <w:rPr>
                <w:rFonts w:eastAsia="PMingLiU;Arial Unicode MS" w:cs="Arial CYR" w:ascii="Arial Narrow" w:hAnsi="Arial Narrow"/>
                <w:sz w:val="20"/>
                <w:szCs w:val="20"/>
                <w:lang w:eastAsia="zh-T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баева Лана Азрет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еревод с 1 курса специальности «ПМНО» ОФО на 1 курс специальности «ПМНО» ЗФ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ен перевод, разница не более 6 дис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Отказа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за-18; против-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оложение о порядке перевода, отчисления, восстановления студентов КБГУ, отсутствие вакансии</w:t>
            </w:r>
          </w:p>
        </w:tc>
      </w:tr>
      <w:tr>
        <w:trPr>
          <w:trHeight w:val="20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PMingLiU;Arial Unicode MS" w:cs="Arial CYR"/>
                <w:sz w:val="20"/>
                <w:szCs w:val="20"/>
                <w:lang w:eastAsia="zh-TW"/>
              </w:rPr>
            </w:pPr>
            <w:r>
              <w:rPr>
                <w:rFonts w:eastAsia="PMingLiU;Arial Unicode MS" w:cs="Arial CYR" w:ascii="Arial Narrow" w:hAnsi="Arial Narrow"/>
                <w:sz w:val="20"/>
                <w:szCs w:val="20"/>
                <w:lang w:eastAsia="zh-T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Балкарова Альбина Русл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Восстановление на 1 курс специальности «Филология (англ.яз.)» ЗФ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Отказа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за-18; против-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оложение о порядке перевода, отчисления, восстановления студентов КБГУ,</w:t>
            </w:r>
            <w:r>
              <w:rPr>
                <w:sz w:val="20"/>
                <w:szCs w:val="20"/>
              </w:rPr>
              <w:t xml:space="preserve"> отсутствие вакансии</w:t>
            </w:r>
          </w:p>
        </w:tc>
      </w:tr>
      <w:tr>
        <w:trPr>
          <w:trHeight w:val="20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PMingLiU;Arial Unicode MS" w:cs="Arial CYR"/>
                <w:sz w:val="20"/>
                <w:szCs w:val="20"/>
                <w:lang w:eastAsia="zh-TW"/>
              </w:rPr>
            </w:pPr>
            <w:r>
              <w:rPr>
                <w:rFonts w:eastAsia="PMingLiU;Arial Unicode MS" w:cs="Arial CYR" w:ascii="Arial Narrow" w:hAnsi="Arial Narrow"/>
                <w:sz w:val="20"/>
                <w:szCs w:val="20"/>
                <w:lang w:eastAsia="zh-T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унов Амир Хаут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Восстановление на 3 курс специальности «АСОИиУ» ОФ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Отказа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за-18; против-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 xml:space="preserve">положение о порядке перевода, отчисления, восстановления студентов КБГУ, </w:t>
            </w:r>
            <w:r>
              <w:rPr>
                <w:sz w:val="20"/>
                <w:szCs w:val="20"/>
              </w:rPr>
              <w:t xml:space="preserve"> отсутствие вакансии</w:t>
            </w:r>
          </w:p>
        </w:tc>
      </w:tr>
      <w:tr>
        <w:trPr>
          <w:trHeight w:val="20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PMingLiU;Arial Unicode MS" w:cs="Arial CYR"/>
                <w:sz w:val="20"/>
                <w:szCs w:val="20"/>
                <w:lang w:eastAsia="zh-TW"/>
              </w:rPr>
            </w:pPr>
            <w:r>
              <w:rPr>
                <w:rFonts w:eastAsia="PMingLiU;Arial Unicode MS" w:cs="Arial CYR" w:ascii="Arial Narrow" w:hAnsi="Arial Narrow"/>
                <w:sz w:val="20"/>
                <w:szCs w:val="20"/>
                <w:lang w:eastAsia="zh-T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бзеев Марат Азрет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еревод с 4 курса «Бух.учет, анализ и аудит» ОФО на 5 курс специальности «Бух.учет, анализ и аудит» ЗФ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ен перевод, разница 2 дис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Отказа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за-18; против-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оложение о порядке перевода, отчисления, восстановления студентов КБГУ</w:t>
            </w:r>
          </w:p>
        </w:tc>
      </w:tr>
      <w:tr>
        <w:trPr>
          <w:trHeight w:val="20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PMingLiU;Arial Unicode MS" w:cs="Arial CYR"/>
                <w:sz w:val="20"/>
                <w:szCs w:val="20"/>
                <w:lang w:eastAsia="zh-TW"/>
              </w:rPr>
            </w:pPr>
            <w:r>
              <w:rPr>
                <w:rFonts w:eastAsia="PMingLiU;Arial Unicode MS" w:cs="Arial CYR" w:ascii="Arial Narrow" w:hAnsi="Arial Narrow"/>
                <w:sz w:val="20"/>
                <w:szCs w:val="20"/>
                <w:lang w:eastAsia="zh-T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ова Залина Вячесла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еревод с 1 курса специальности «Налоги и налогообложение» С/П ОФО на 1 курс специальности «Налоги и налогообложение» С/П ЗФ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ен перевод, разницы н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Отказа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за-18; против-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оложение о порядке перевода, отчисления, восстановления студентов КБГУ, отсутствие вакансии</w:t>
            </w:r>
          </w:p>
        </w:tc>
      </w:tr>
      <w:tr>
        <w:trPr>
          <w:trHeight w:val="20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PMingLiU;Arial Unicode MS" w:cs="Arial CYR"/>
                <w:sz w:val="20"/>
                <w:szCs w:val="20"/>
                <w:lang w:eastAsia="zh-TW"/>
              </w:rPr>
            </w:pPr>
            <w:r>
              <w:rPr>
                <w:rFonts w:eastAsia="PMingLiU;Arial Unicode MS" w:cs="Arial CYR" w:ascii="Arial Narrow" w:hAnsi="Arial Narrow"/>
                <w:sz w:val="20"/>
                <w:szCs w:val="20"/>
                <w:lang w:eastAsia="zh-T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а Зурьяна Тах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Восстановление на 2 курс специальности «Биология» ОФ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С момента отчисления не прошло 6 месяцев. Рассмотреть вопрос по истечении 6 месяце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за-18; против-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оложение о порядке перевода, отчисления, восстановления студентов КБГУ</w:t>
            </w:r>
          </w:p>
        </w:tc>
      </w:tr>
      <w:tr>
        <w:trPr>
          <w:trHeight w:val="20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PMingLiU;Arial Unicode MS" w:cs="Arial CYR"/>
                <w:sz w:val="20"/>
                <w:szCs w:val="20"/>
                <w:lang w:eastAsia="zh-TW"/>
              </w:rPr>
            </w:pPr>
            <w:r>
              <w:rPr>
                <w:rFonts w:eastAsia="PMingLiU;Arial Unicode MS" w:cs="Arial CYR" w:ascii="Arial Narrow" w:hAnsi="Arial Narrow"/>
                <w:sz w:val="20"/>
                <w:szCs w:val="20"/>
                <w:lang w:eastAsia="zh-T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ежев Эльдар Сафарб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еревод с 3 курса «Математика» ОФО на 3 курс специальности «Математика» ЗФ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возмож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Удовлетвори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за-18; против-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оложение о порядке перевода, отчисления, восстановления студентов КБГУ, наличие вакансий</w:t>
            </w:r>
          </w:p>
        </w:tc>
      </w:tr>
      <w:tr>
        <w:trPr>
          <w:trHeight w:val="20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PMingLiU;Arial Unicode MS" w:cs="Arial CYR"/>
                <w:sz w:val="20"/>
                <w:szCs w:val="20"/>
                <w:lang w:eastAsia="zh-TW"/>
              </w:rPr>
            </w:pPr>
            <w:r>
              <w:rPr>
                <w:rFonts w:eastAsia="PMingLiU;Arial Unicode MS" w:cs="Arial CYR" w:ascii="Arial Narrow" w:hAnsi="Arial Narrow"/>
                <w:sz w:val="20"/>
                <w:szCs w:val="20"/>
                <w:lang w:eastAsia="zh-T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ранова Раиса Над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на 5 курс специальности «Филология (каб.язык)» ЗФ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Отказа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за-18; против-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оложение о порядке перевода, отчисления, восстановления студентов КБГУ,</w:t>
            </w:r>
            <w:r>
              <w:rPr>
                <w:sz w:val="20"/>
                <w:szCs w:val="20"/>
              </w:rPr>
              <w:t xml:space="preserve"> отсутствие вакансии</w:t>
            </w:r>
          </w:p>
        </w:tc>
      </w:tr>
      <w:tr>
        <w:trPr>
          <w:trHeight w:val="20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PMingLiU;Arial Unicode MS" w:cs="Arial CYR"/>
                <w:sz w:val="20"/>
                <w:szCs w:val="20"/>
                <w:lang w:eastAsia="zh-TW"/>
              </w:rPr>
            </w:pPr>
            <w:r>
              <w:rPr>
                <w:rFonts w:eastAsia="PMingLiU;Arial Unicode MS" w:cs="Arial CYR" w:ascii="Arial Narrow" w:hAnsi="Arial Narrow"/>
                <w:sz w:val="20"/>
                <w:szCs w:val="20"/>
                <w:lang w:eastAsia="zh-T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тежева Алена Хамид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на 1 курс специальности «Химия» ОФ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Удовлетвори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за-18; против-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оложение о порядке перевода, отчисления, восстановления студентов КБГУ, наличие вакансии</w:t>
            </w:r>
          </w:p>
        </w:tc>
      </w:tr>
      <w:tr>
        <w:trPr>
          <w:trHeight w:val="20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PMingLiU;Arial Unicode MS" w:cs="Arial CYR"/>
                <w:sz w:val="20"/>
                <w:szCs w:val="20"/>
                <w:lang w:eastAsia="zh-TW"/>
              </w:rPr>
            </w:pPr>
            <w:r>
              <w:rPr>
                <w:rFonts w:eastAsia="PMingLiU;Arial Unicode MS" w:cs="Arial CYR" w:ascii="Arial Narrow" w:hAnsi="Arial Narrow"/>
                <w:sz w:val="20"/>
                <w:szCs w:val="20"/>
                <w:lang w:eastAsia="zh-T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 xml:space="preserve">Кунижева Инна Ауладин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еревод с 1 курса специальности «Сестринское дело» ОФО на 1 курс специальности «Лечебное дело» ОФО на договорной основ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еревод возмож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Удовлетвори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за-18; против-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оложение о порядке перевода, отчисления, восстановления студентов КБГУ</w:t>
            </w:r>
          </w:p>
        </w:tc>
      </w:tr>
      <w:tr>
        <w:trPr>
          <w:trHeight w:val="20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PMingLiU;Arial Unicode MS" w:cs="Arial CYR"/>
                <w:sz w:val="20"/>
                <w:szCs w:val="20"/>
                <w:lang w:eastAsia="zh-TW"/>
              </w:rPr>
            </w:pPr>
            <w:r>
              <w:rPr>
                <w:rFonts w:eastAsia="PMingLiU;Arial Unicode MS" w:cs="Arial CYR" w:ascii="Arial Narrow" w:hAnsi="Arial Narrow"/>
                <w:sz w:val="20"/>
                <w:szCs w:val="20"/>
                <w:lang w:eastAsia="zh-T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дов Анатолий Хас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на 1 курс специальности «Стоматология» ОФО на договорной основ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-18; против-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порядке перевода, отчисления, восстановления студентов КБГУ</w:t>
            </w:r>
          </w:p>
        </w:tc>
      </w:tr>
      <w:tr>
        <w:trPr>
          <w:trHeight w:val="20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14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Чилиев Амирхан Исс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Восстановление на 1 курс специальности «Стоматология» ОФО на договорной основ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Удовлетвори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за-18; против-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оложение о порядке перевода, отчисления, восстановления студентов КБГУ</w:t>
            </w:r>
          </w:p>
        </w:tc>
      </w:tr>
      <w:tr>
        <w:trPr>
          <w:trHeight w:val="20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14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Балкаров Рустам Вячеслав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еревод с 1 курса специальности «Социальная работа» СП ОФО на 1курс специальности «Социальная работа» СП ЗФ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еревод возмож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Отказа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за-18; против-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оложение о порядке перевода, отчисления, восстановления студентов КБГУ,</w:t>
            </w:r>
            <w:r>
              <w:rPr>
                <w:sz w:val="20"/>
                <w:szCs w:val="20"/>
              </w:rPr>
              <w:t xml:space="preserve"> отсутствие вакансии</w:t>
            </w:r>
          </w:p>
        </w:tc>
      </w:tr>
      <w:tr>
        <w:trPr>
          <w:trHeight w:val="20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15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Хагундокова Динара Нургал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еревод с 1 курса специальности «Социальная работа» СП ОФО на 1курс специальности «Социальная работа» СП ЗФ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еревод возмож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Отказа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за-18; против-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оложение о порядке перевода, отчисления, восстановления студентов КБГУ,</w:t>
            </w:r>
            <w:r>
              <w:rPr>
                <w:sz w:val="20"/>
                <w:szCs w:val="20"/>
              </w:rPr>
              <w:t xml:space="preserve"> отсутствие вакансии</w:t>
            </w:r>
          </w:p>
        </w:tc>
      </w:tr>
      <w:tr>
        <w:trPr>
          <w:trHeight w:val="20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15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Тхагапсоева Зарема Залад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еревод с 1 курса специальности «Социальная работа» СП ОФО на 1курс специальности «Социальная работа» СП ЗФ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еревод возмож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Отказа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за-18; против-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оложение о порядке перевода, отчисления, восстановления студентов КБГУ,</w:t>
            </w:r>
            <w:r>
              <w:rPr>
                <w:sz w:val="20"/>
                <w:szCs w:val="20"/>
              </w:rPr>
              <w:t xml:space="preserve"> отсутствие вакансии</w:t>
            </w:r>
          </w:p>
        </w:tc>
      </w:tr>
      <w:tr>
        <w:trPr>
          <w:trHeight w:val="20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15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Ташуева Светлана Асл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еревод с 1 курса специальности «Социальная работа» СП ОФО на 1курс специальности «Социальная работа» СП ЗФ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еревод возмож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Отказа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за-18; против-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оложение о порядке перевода, отчисления, восстановления студентов КБГУ,</w:t>
            </w:r>
            <w:r>
              <w:rPr>
                <w:sz w:val="20"/>
                <w:szCs w:val="20"/>
              </w:rPr>
              <w:t xml:space="preserve"> отсутствие вакансии</w:t>
            </w:r>
          </w:p>
        </w:tc>
      </w:tr>
      <w:tr>
        <w:trPr>
          <w:trHeight w:val="20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15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Коготыжева Сюзанна Русл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еревод с 1 курса специальности «Прикладная математика и информатика» ОФО на 1 курс специальности «Прикладная математика и информатика» ЗФ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еревод возмож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Отказа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за-18; против-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оложение о порядке перевода, отчисления, восстановления студентов КБГУ,</w:t>
            </w:r>
            <w:r>
              <w:rPr>
                <w:sz w:val="20"/>
                <w:szCs w:val="20"/>
              </w:rPr>
              <w:t xml:space="preserve"> отсутствие вакансии</w:t>
            </w:r>
          </w:p>
        </w:tc>
      </w:tr>
      <w:tr>
        <w:trPr>
          <w:trHeight w:val="20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15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Матаев Беслан Резу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еревод с 3 курса специальности «Прикладная информатика в экономике» ОФО на 4 курс специальности «Налоги и налогообложение» ЗФ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еревод возможен. Разница 5 дисципл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Удовлетвори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за-18; против-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оложение о порядке перевода, отчисления, восстановления студентов КБГУ, наличие вакансии</w:t>
            </w:r>
          </w:p>
        </w:tc>
      </w:tr>
      <w:tr>
        <w:trPr>
          <w:trHeight w:val="20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15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дова Маздах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на 1 курса специальности «Юриспруденция» ОФО в порядке перевода из МГУ им. М.В.Ломоносова на договорной основ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Удовлетвори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за-18; против-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оложение о порядке перевода, отчисления, восстановления студентов КБГУ</w:t>
            </w:r>
          </w:p>
        </w:tc>
      </w:tr>
      <w:tr>
        <w:trPr>
          <w:trHeight w:val="20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15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хакахов Ахмед Анз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о 2 курса специальности «Стоматология» ОФО на 2 курс специальности «Юриспруденция» ОФО на договорной основ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еревод невозможен. Разница 13 дисципл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за-18; против-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оложение о порядке перевода, отчисления, восстановления студентов КБГУ</w:t>
            </w:r>
          </w:p>
        </w:tc>
      </w:tr>
      <w:tr>
        <w:trPr>
          <w:trHeight w:val="20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PMingLiU;Arial Unicode MS" w:cs="Arial CYR"/>
                <w:sz w:val="20"/>
                <w:szCs w:val="20"/>
                <w:lang w:eastAsia="zh-TW"/>
              </w:rPr>
            </w:pPr>
            <w:r>
              <w:rPr>
                <w:rFonts w:eastAsia="PMingLiU;Arial Unicode MS" w:cs="Arial CYR" w:ascii="Arial Narrow" w:hAnsi="Arial Narrow"/>
                <w:sz w:val="20"/>
                <w:szCs w:val="20"/>
                <w:lang w:eastAsia="zh-T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ахмишева Фатима Зау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о 2 курса специальности «Юриспруденция» ОФО на 3 курс специальности «Юриспруденция» ЗФ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еревод возмож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за-18; против-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оложение о порядке перевода, отчисления, восстановления студентов КБГУ,</w:t>
            </w:r>
            <w:r>
              <w:rPr>
                <w:sz w:val="20"/>
                <w:szCs w:val="20"/>
              </w:rPr>
              <w:t xml:space="preserve"> отсутствие вакансии</w:t>
            </w:r>
          </w:p>
        </w:tc>
      </w:tr>
      <w:tr>
        <w:trPr>
          <w:trHeight w:val="20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PMingLiU;Arial Unicode MS" w:cs="Arial CYR"/>
                <w:sz w:val="20"/>
                <w:szCs w:val="20"/>
                <w:lang w:eastAsia="zh-TW"/>
              </w:rPr>
            </w:pPr>
            <w:r>
              <w:rPr>
                <w:rFonts w:eastAsia="PMingLiU;Arial Unicode MS" w:cs="Arial CYR" w:ascii="Arial Narrow" w:hAnsi="Arial Narrow"/>
                <w:sz w:val="20"/>
                <w:szCs w:val="20"/>
                <w:lang w:eastAsia="zh-T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алаев Загидбег Муса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 1 курса специальности «Стоматология» ОФО на 1 курс специальности «Юриспруденция» ЗФО на договорной основ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еревод возмож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за-18; против-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оложение о порядке перевода, отчисления, восстановления студентов КБГУ</w:t>
            </w:r>
          </w:p>
        </w:tc>
      </w:tr>
      <w:tr>
        <w:trPr>
          <w:trHeight w:val="20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PMingLiU;Arial Unicode MS" w:cs="Arial CYR"/>
                <w:sz w:val="20"/>
                <w:szCs w:val="20"/>
                <w:lang w:eastAsia="zh-TW"/>
              </w:rPr>
            </w:pPr>
            <w:r>
              <w:rPr>
                <w:rFonts w:eastAsia="PMingLiU;Arial Unicode MS" w:cs="Arial CYR" w:ascii="Arial Narrow" w:hAnsi="Arial Narrow"/>
                <w:sz w:val="20"/>
                <w:szCs w:val="20"/>
                <w:lang w:eastAsia="zh-T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биева Анжелика Мурат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на 4 курс специальности «Лечебное дело» ОФО в порядке перевода из Ставропольской медицинской академии на договорной основ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еревод возможен. Разница 5 дисципл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за-18; против-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оложение о порядке перевода, отчисления, восстановления студентов КБГУ</w:t>
            </w:r>
          </w:p>
        </w:tc>
      </w:tr>
      <w:tr>
        <w:trPr>
          <w:trHeight w:val="20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PMingLiU;Arial Unicode MS" w:cs="Arial CYR"/>
                <w:sz w:val="20"/>
                <w:szCs w:val="20"/>
                <w:lang w:eastAsia="zh-TW"/>
              </w:rPr>
            </w:pPr>
            <w:r>
              <w:rPr>
                <w:rFonts w:eastAsia="PMingLiU;Arial Unicode MS" w:cs="Arial CYR" w:ascii="Arial Narrow" w:hAnsi="Arial Narrow"/>
                <w:sz w:val="20"/>
                <w:szCs w:val="20"/>
                <w:lang w:eastAsia="zh-T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бзухова Зарина Заурбек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на 2 курс специальности «Лечебное дело» ОФО в порядке перевода из Ставропольской государственной медицинской академии на договороной основ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еревод возможен. Разница 2 дисципл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за-18; против-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оложение о порядке перевода, отчисления, восстановления студентов КБГУ</w:t>
            </w:r>
          </w:p>
        </w:tc>
      </w:tr>
      <w:tr>
        <w:trPr>
          <w:trHeight w:val="20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PMingLiU;Arial Unicode MS" w:cs="Arial CYR"/>
                <w:sz w:val="20"/>
                <w:szCs w:val="20"/>
                <w:lang w:eastAsia="zh-TW"/>
              </w:rPr>
            </w:pPr>
            <w:r>
              <w:rPr>
                <w:rFonts w:eastAsia="PMingLiU;Arial Unicode MS" w:cs="Arial CYR" w:ascii="Arial Narrow" w:hAnsi="Arial Narrow"/>
                <w:sz w:val="20"/>
                <w:szCs w:val="20"/>
                <w:lang w:eastAsia="zh-T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яева Карина Хамидб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о 2 курса специальности «ПМНО» ОФО на 2 курс специальности «ПМНО» ЗФ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еревод возможен. Разницы н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за-18; против-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оложение о порядке перевода, отчисления, восстановления студентов КБГУ,</w:t>
            </w:r>
            <w:r>
              <w:rPr>
                <w:sz w:val="20"/>
                <w:szCs w:val="20"/>
              </w:rPr>
              <w:t xml:space="preserve"> отсутствие вакансии</w:t>
            </w:r>
          </w:p>
        </w:tc>
      </w:tr>
      <w:tr>
        <w:trPr>
          <w:trHeight w:val="20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PMingLiU;Arial Unicode MS" w:cs="Arial CYR"/>
                <w:sz w:val="20"/>
                <w:szCs w:val="20"/>
                <w:lang w:eastAsia="zh-TW"/>
              </w:rPr>
            </w:pPr>
            <w:r>
              <w:rPr>
                <w:rFonts w:eastAsia="PMingLiU;Arial Unicode MS" w:cs="Arial CYR" w:ascii="Arial Narrow" w:hAnsi="Arial Narrow"/>
                <w:sz w:val="20"/>
                <w:szCs w:val="20"/>
                <w:lang w:eastAsia="zh-T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ева Элина Азретал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 3 курса специальности «Филология (анг.яз.)» С/П ОФО на 3 курс специальности «Филология (анг.яз.)» ЗФ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еревод возможен. Разницы н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за-18; против-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оложение о порядке перевода, отчисления, восстановления студентов КБГУ, наличие вакансии</w:t>
            </w:r>
          </w:p>
        </w:tc>
      </w:tr>
      <w:tr>
        <w:trPr>
          <w:trHeight w:val="20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PMingLiU;Arial Unicode MS" w:cs="Arial CYR"/>
                <w:sz w:val="20"/>
                <w:szCs w:val="20"/>
                <w:lang w:eastAsia="zh-TW"/>
              </w:rPr>
            </w:pPr>
            <w:r>
              <w:rPr>
                <w:rFonts w:eastAsia="PMingLiU;Arial Unicode MS" w:cs="Arial CYR" w:ascii="Arial Narrow" w:hAnsi="Arial Narrow"/>
                <w:sz w:val="20"/>
                <w:szCs w:val="20"/>
                <w:lang w:eastAsia="zh-T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ков Заур Ахъед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сстановление на 4 курс специальности «Юриспруденция» ЗФ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Обучался на договорной ос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ь на договорной основ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за-18; против-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оложение о порядке перевода, отчисления, восстановления студентов КБГУ</w:t>
            </w:r>
          </w:p>
        </w:tc>
      </w:tr>
      <w:tr>
        <w:trPr>
          <w:trHeight w:val="20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PMingLiU;Arial Unicode MS" w:cs="Arial CYR"/>
                <w:sz w:val="20"/>
                <w:szCs w:val="20"/>
                <w:lang w:eastAsia="zh-TW"/>
              </w:rPr>
            </w:pPr>
            <w:r>
              <w:rPr>
                <w:rFonts w:eastAsia="PMingLiU;Arial Unicode MS" w:cs="Arial CYR" w:ascii="Arial Narrow" w:hAnsi="Arial Narrow"/>
                <w:sz w:val="20"/>
                <w:szCs w:val="20"/>
                <w:lang w:eastAsia="zh-T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денов Хизир Жама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 1 курса направления «ТОиАМП» ОФО на 1 курс направления «Строительство» ОФ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еревод возможен. Разницы н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Удовлетвори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за-18; против-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оложение о порядке перевода, отчисления, восстановления студентов КБГУ, наличие вакансии</w:t>
            </w:r>
          </w:p>
        </w:tc>
      </w:tr>
      <w:tr>
        <w:trPr>
          <w:trHeight w:val="20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PMingLiU;Arial Unicode MS" w:cs="Arial CYR"/>
                <w:sz w:val="20"/>
                <w:szCs w:val="20"/>
                <w:lang w:eastAsia="zh-TW"/>
              </w:rPr>
            </w:pPr>
            <w:r>
              <w:rPr>
                <w:rFonts w:eastAsia="PMingLiU;Arial Unicode MS" w:cs="Arial CYR" w:ascii="Arial Narrow" w:hAnsi="Arial Narrow"/>
                <w:sz w:val="20"/>
                <w:szCs w:val="20"/>
                <w:lang w:eastAsia="zh-T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сокова Фатимат Хараб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 3 курса специальности «Филология (анг.яз.)» ОФО на 3 курс специальности « Филология (анг.яз.)» ЗФ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еревод возможен. Разницы н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Удовлетвори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за-18; против-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оложение о порядке перевода, отчисления, восстановления студентов КБГУ,</w:t>
            </w:r>
            <w:r>
              <w:rPr>
                <w:sz w:val="20"/>
                <w:szCs w:val="20"/>
              </w:rPr>
              <w:t xml:space="preserve"> наличие вакансии</w:t>
            </w:r>
          </w:p>
        </w:tc>
      </w:tr>
      <w:tr>
        <w:trPr>
          <w:trHeight w:val="20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PMingLiU;Arial Unicode MS" w:cs="Arial CYR"/>
                <w:sz w:val="20"/>
                <w:szCs w:val="20"/>
                <w:lang w:eastAsia="zh-TW"/>
              </w:rPr>
            </w:pPr>
            <w:r>
              <w:rPr>
                <w:rFonts w:eastAsia="PMingLiU;Arial Unicode MS" w:cs="Arial CYR" w:ascii="Arial Narrow" w:hAnsi="Arial Narrow"/>
                <w:sz w:val="20"/>
                <w:szCs w:val="20"/>
                <w:lang w:eastAsia="zh-T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сургенова Ася Ислам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 4 курса специальности «Филология (анг.яз.)» ОФО на 5 курс специальности «Филология (анг.яз.)» ЗФ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еревод возможен. Разницы н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Отказа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за-18; против-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оложение о порядке перевода, отчисления, восстановления студентов КБГУ,</w:t>
            </w:r>
            <w:r>
              <w:rPr>
                <w:sz w:val="20"/>
                <w:szCs w:val="20"/>
              </w:rPr>
              <w:t xml:space="preserve"> отсутствие вакансии</w:t>
            </w:r>
          </w:p>
        </w:tc>
      </w:tr>
      <w:tr>
        <w:trPr>
          <w:trHeight w:val="20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PMingLiU;Arial Unicode MS" w:cs="Arial CYR"/>
                <w:sz w:val="20"/>
                <w:szCs w:val="20"/>
                <w:lang w:eastAsia="zh-TW"/>
              </w:rPr>
            </w:pPr>
            <w:r>
              <w:rPr>
                <w:rFonts w:eastAsia="PMingLiU;Arial Unicode MS" w:cs="Arial CYR" w:ascii="Arial Narrow" w:hAnsi="Arial Narrow"/>
                <w:sz w:val="20"/>
                <w:szCs w:val="20"/>
                <w:lang w:eastAsia="zh-T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анова Камила Рамаз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о 2 курса специальности «Лечебное дело» ОФО на 3 курс специальности «Бух.учет, анализ и аудит» ОФО на договороной основ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Возможен перевод на 1 курс (на 3 курсе разница 20 дисципл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-</w:t>
            </w:r>
          </w:p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Удовлетворить на 1 кур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за-18; против-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оложение о порядке перевода, отчисления, восстановления студентов КБГУ</w:t>
            </w:r>
          </w:p>
        </w:tc>
      </w:tr>
      <w:tr>
        <w:trPr>
          <w:trHeight w:val="20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PMingLiU;Arial Unicode MS" w:cs="Arial CYR"/>
                <w:sz w:val="20"/>
                <w:szCs w:val="20"/>
                <w:lang w:eastAsia="zh-TW"/>
              </w:rPr>
            </w:pPr>
            <w:r>
              <w:rPr>
                <w:rFonts w:eastAsia="PMingLiU;Arial Unicode MS" w:cs="Arial CYR" w:ascii="Arial Narrow" w:hAnsi="Arial Narrow"/>
                <w:sz w:val="20"/>
                <w:szCs w:val="20"/>
                <w:lang w:eastAsia="zh-T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учаева Диана Ибрагим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на 1 курс специальности «Биология» ОФО в порядке перевода из КБГСХ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еревод возможен. Разница 6 дисципл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Отказа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за-18; против-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оложение о порядке перевода, отчисления, восстановления студентов КБГУ,</w:t>
            </w:r>
            <w:r>
              <w:rPr>
                <w:sz w:val="20"/>
                <w:szCs w:val="20"/>
              </w:rPr>
              <w:t xml:space="preserve"> отсутствие вакансии</w:t>
            </w:r>
          </w:p>
        </w:tc>
      </w:tr>
      <w:tr>
        <w:trPr>
          <w:trHeight w:val="20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PMingLiU;Arial Unicode MS" w:cs="Arial CYR"/>
                <w:sz w:val="20"/>
                <w:szCs w:val="20"/>
                <w:lang w:eastAsia="zh-TW"/>
              </w:rPr>
            </w:pPr>
            <w:r>
              <w:rPr>
                <w:rFonts w:eastAsia="PMingLiU;Arial Unicode MS" w:cs="Arial CYR" w:ascii="Arial Narrow" w:hAnsi="Arial Narrow"/>
                <w:sz w:val="20"/>
                <w:szCs w:val="20"/>
                <w:lang w:eastAsia="zh-T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унова Ирина Абубек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еревод со 2 курса специальности «Бух.учет, анализ и аудит» ЗФО на 2 курс специальности «Бух.учет, анализ и аудит» ОФ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еревод возможен. Разница 6 дисципл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Удовлетвори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за-18; против-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оложение о порядке перевода, отчисления, восстановления студентов КБГУ, наличие вакансии</w:t>
            </w:r>
          </w:p>
        </w:tc>
      </w:tr>
      <w:tr>
        <w:trPr>
          <w:trHeight w:val="20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PMingLiU;Arial Unicode MS" w:cs="Arial CYR"/>
                <w:sz w:val="20"/>
                <w:szCs w:val="20"/>
                <w:lang w:eastAsia="zh-TW"/>
              </w:rPr>
            </w:pPr>
            <w:r>
              <w:rPr>
                <w:rFonts w:eastAsia="PMingLiU;Arial Unicode MS" w:cs="Arial CYR" w:ascii="Arial Narrow" w:hAnsi="Arial Narrow"/>
                <w:sz w:val="20"/>
                <w:szCs w:val="20"/>
                <w:lang w:eastAsia="zh-T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ереужев Идар Мухаметб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о 2 курса специальности «Технология и предпринимательство» ОФО на 2 курс специальности «АСОИиУ» ОФ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еревод возможен. Разница 5 дисципл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Удовлетвори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за-18; против-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оложение о порядке перевода, отчисления, восстановления студентов КБГУ, наличие вакансии</w:t>
            </w:r>
          </w:p>
        </w:tc>
      </w:tr>
      <w:tr>
        <w:trPr>
          <w:trHeight w:val="20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PMingLiU;Arial Unicode MS" w:cs="Arial CYR"/>
                <w:sz w:val="20"/>
                <w:szCs w:val="20"/>
                <w:lang w:eastAsia="zh-TW"/>
              </w:rPr>
            </w:pPr>
            <w:r>
              <w:rPr>
                <w:rFonts w:eastAsia="PMingLiU;Arial Unicode MS" w:cs="Arial CYR" w:ascii="Arial Narrow" w:hAnsi="Arial Narrow"/>
                <w:sz w:val="20"/>
                <w:szCs w:val="20"/>
                <w:lang w:eastAsia="zh-T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ышев Юрий Рамаз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о 2 курса специальности «Технология и предпринимательство» ОФО на 2 курс специальности «ПОВТ и АС» ОФ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еревод возможен. Разница 5 дисципл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Удовлетвори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за-18; против-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оложение о порядке перевода, отчисления, восстановления студентов КБГУ, наличие вакансии</w:t>
            </w:r>
          </w:p>
        </w:tc>
      </w:tr>
      <w:tr>
        <w:trPr>
          <w:trHeight w:val="20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PMingLiU;Arial Unicode MS" w:cs="Arial CYR"/>
                <w:sz w:val="20"/>
                <w:szCs w:val="20"/>
                <w:lang w:eastAsia="zh-TW"/>
              </w:rPr>
            </w:pPr>
            <w:r>
              <w:rPr>
                <w:rFonts w:eastAsia="PMingLiU;Arial Unicode MS" w:cs="Arial CYR" w:ascii="Arial Narrow" w:hAnsi="Arial Narrow"/>
                <w:sz w:val="20"/>
                <w:szCs w:val="20"/>
                <w:lang w:eastAsia="zh-T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Гутякулова Ирина Ибрагим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еревод с 5 курса специальности «Филология (каб.яз.)» ОФО на 1 год обучения в магистратуре по направлению «Филология (каб.яз.)» ОФ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вод возмож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Удовлетвори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за-18; против-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оложение о порядке перевода, отчисления, восстановления студентов КБГУ, наличие вакансии</w:t>
            </w:r>
          </w:p>
        </w:tc>
      </w:tr>
      <w:tr>
        <w:trPr>
          <w:trHeight w:val="20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PMingLiU;Arial Unicode MS" w:cs="Arial CYR"/>
                <w:sz w:val="20"/>
                <w:szCs w:val="20"/>
                <w:lang w:eastAsia="zh-TW"/>
              </w:rPr>
            </w:pPr>
            <w:r>
              <w:rPr>
                <w:rFonts w:eastAsia="PMingLiU;Arial Unicode MS" w:cs="Arial CYR" w:ascii="Arial Narrow" w:hAnsi="Arial Narrow"/>
                <w:sz w:val="20"/>
                <w:szCs w:val="20"/>
                <w:lang w:eastAsia="zh-T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Куготова Зарема Хабас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еревод с 5 курса специальности «Филология (каб.яз.)» ОФО на 1 год обучения в магистратуре по направлению «Филология (каб.яз.)» ОФ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вод возмож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Удовлетвори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за-18; против-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оложение о порядке перевода, отчисления, восстановления студентов КБГУ, наличие вакансии</w:t>
            </w:r>
          </w:p>
        </w:tc>
      </w:tr>
      <w:tr>
        <w:trPr>
          <w:trHeight w:val="20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PMingLiU;Arial Unicode MS" w:cs="Arial CYR"/>
                <w:sz w:val="20"/>
                <w:szCs w:val="20"/>
                <w:lang w:eastAsia="zh-TW"/>
              </w:rPr>
            </w:pPr>
            <w:r>
              <w:rPr>
                <w:rFonts w:eastAsia="PMingLiU;Arial Unicode MS" w:cs="Arial CYR" w:ascii="Arial Narrow" w:hAnsi="Arial Narrow"/>
                <w:sz w:val="20"/>
                <w:szCs w:val="20"/>
                <w:lang w:eastAsia="zh-T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Макоева Диана Хамзет-Х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еревод с 1 года обучения в магистратуре по направлению «Филология (каб.яз.)» ОФО на 5 курс специальности «Филология (каб.яз.)» ОФ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возмож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Удовлетвори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за-18; против-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оложение о порядке перевода, отчисления, восстановления студентов КБГУ, наличие вакансии</w:t>
            </w:r>
          </w:p>
        </w:tc>
      </w:tr>
      <w:tr>
        <w:trPr>
          <w:trHeight w:val="20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PMingLiU;Arial Unicode MS" w:cs="Arial CYR"/>
                <w:sz w:val="20"/>
                <w:szCs w:val="20"/>
                <w:lang w:eastAsia="zh-TW"/>
              </w:rPr>
            </w:pPr>
            <w:r>
              <w:rPr>
                <w:rFonts w:eastAsia="PMingLiU;Arial Unicode MS" w:cs="Arial CYR" w:ascii="Arial Narrow" w:hAnsi="Arial Narrow"/>
                <w:sz w:val="20"/>
                <w:szCs w:val="20"/>
                <w:lang w:eastAsia="zh-T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Дудуева Фатим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еревод с 1 года обучения в магистратуре по направлению «Филология (каб.яз.)» ОФО на 5 курс специальности «Филология (каб.яз.)» ОФ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возмож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Удовлетвори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за-18; против-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оложение о порядке перевода, отчисления, восстановления студентов КБГУ, наличие вакансии</w:t>
            </w:r>
          </w:p>
        </w:tc>
      </w:tr>
      <w:tr>
        <w:trPr>
          <w:trHeight w:val="20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PMingLiU;Arial Unicode MS" w:cs="Arial CYR"/>
                <w:sz w:val="20"/>
                <w:szCs w:val="20"/>
                <w:lang w:eastAsia="zh-TW"/>
              </w:rPr>
            </w:pPr>
            <w:r>
              <w:rPr>
                <w:rFonts w:eastAsia="PMingLiU;Arial Unicode MS" w:cs="Arial CYR" w:ascii="Arial Narrow" w:hAnsi="Arial Narrow"/>
                <w:sz w:val="20"/>
                <w:szCs w:val="20"/>
                <w:lang w:eastAsia="zh-T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Озов Ислам Зау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 xml:space="preserve">Восстановление на 1 курс специальности «Бытовая и радиоэлектронная аппаратура» ОФО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Удовлетвори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за-18; против-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оложение о порядке перевода, отчисления, восстановления студентов КБГУ, наличие вакансии</w:t>
            </w:r>
          </w:p>
        </w:tc>
      </w:tr>
      <w:tr>
        <w:trPr>
          <w:trHeight w:val="20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PMingLiU;Arial Unicode MS" w:cs="Arial CYR"/>
                <w:sz w:val="20"/>
                <w:szCs w:val="20"/>
                <w:lang w:eastAsia="zh-TW"/>
              </w:rPr>
            </w:pPr>
            <w:r>
              <w:rPr>
                <w:rFonts w:eastAsia="PMingLiU;Arial Unicode MS" w:cs="Arial CYR" w:ascii="Arial Narrow" w:hAnsi="Arial Narrow"/>
                <w:sz w:val="20"/>
                <w:szCs w:val="20"/>
                <w:lang w:eastAsia="zh-T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Жилясов Альберт Мухарб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 xml:space="preserve">Восстановление на 5 курс специальности «Микроэлектроника и п/п» ОФО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Удовлетвори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за-18; против-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оложение о порядке перевода, отчисления, восстановления студентов КБГУ, наличие вакансии</w:t>
            </w:r>
          </w:p>
        </w:tc>
      </w:tr>
      <w:tr>
        <w:trPr>
          <w:trHeight w:val="20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PMingLiU;Arial Unicode MS" w:cs="Arial CYR"/>
                <w:sz w:val="20"/>
                <w:szCs w:val="20"/>
                <w:lang w:eastAsia="zh-TW"/>
              </w:rPr>
            </w:pPr>
            <w:r>
              <w:rPr>
                <w:rFonts w:eastAsia="PMingLiU;Arial Unicode MS" w:cs="Arial CYR" w:ascii="Arial Narrow" w:hAnsi="Arial Narrow"/>
                <w:sz w:val="20"/>
                <w:szCs w:val="20"/>
                <w:lang w:eastAsia="zh-T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Алиев Хамид Салых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 xml:space="preserve">Восстановление на 3 курс специальности «Микроэлектроника и п/п» ОФО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Удовлетвори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за-18; против-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оложение о порядке перевода, отчисления, восстановления студентов КБГУ, наличие вакансии</w:t>
            </w:r>
          </w:p>
        </w:tc>
      </w:tr>
      <w:tr>
        <w:trPr>
          <w:trHeight w:val="20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PMingLiU;Arial Unicode MS" w:cs="Arial CYR"/>
                <w:sz w:val="20"/>
                <w:szCs w:val="20"/>
                <w:lang w:eastAsia="zh-TW"/>
              </w:rPr>
            </w:pPr>
            <w:r>
              <w:rPr>
                <w:rFonts w:eastAsia="PMingLiU;Arial Unicode MS" w:cs="Arial CYR" w:ascii="Arial Narrow" w:hAnsi="Arial Narrow"/>
                <w:sz w:val="20"/>
                <w:szCs w:val="20"/>
                <w:lang w:eastAsia="zh-T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Маремкулова Зарема Каншоуб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 xml:space="preserve">Перевод с 1 года обучения в магистратуре по направлению «Электроника и микроэлектроника» ОФО на 1 год обучения в магистратуре по направлению «Физика» ОФО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возмож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Удовлетвори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за-18; против-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оложение о порядке перевода, отчисления, восстановления студентов КБГУ, наличие вакансии</w:t>
            </w:r>
          </w:p>
        </w:tc>
      </w:tr>
      <w:tr>
        <w:trPr>
          <w:trHeight w:val="20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PMingLiU;Arial Unicode MS" w:cs="Arial CYR"/>
                <w:sz w:val="20"/>
                <w:szCs w:val="20"/>
                <w:lang w:eastAsia="zh-TW"/>
              </w:rPr>
            </w:pPr>
            <w:r>
              <w:rPr>
                <w:rFonts w:eastAsia="PMingLiU;Arial Unicode MS" w:cs="Arial CYR" w:ascii="Arial Narrow" w:hAnsi="Arial Narrow"/>
                <w:sz w:val="20"/>
                <w:szCs w:val="20"/>
                <w:lang w:eastAsia="zh-T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Узденов Хасан Ражаб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еревод с 1 курса специальности «География» ОФО на 1 курс специальности «ПГС» ЗФО на договорной основ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возможен. Разница 6 дисциплин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Удовлетвори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за-18; против-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оложение о порядке перевода, отчисления, восстановления студентов КБГУ</w:t>
            </w:r>
          </w:p>
        </w:tc>
      </w:tr>
      <w:tr>
        <w:trPr>
          <w:trHeight w:val="20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PMingLiU;Arial Unicode MS" w:cs="Arial CYR"/>
                <w:sz w:val="20"/>
                <w:szCs w:val="20"/>
                <w:lang w:eastAsia="zh-TW"/>
              </w:rPr>
            </w:pPr>
            <w:r>
              <w:rPr>
                <w:rFonts w:eastAsia="PMingLiU;Arial Unicode MS" w:cs="Arial CYR" w:ascii="Arial Narrow" w:hAnsi="Arial Narrow"/>
                <w:sz w:val="20"/>
                <w:szCs w:val="20"/>
                <w:lang w:eastAsia="zh-T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Шомахова Алла Алик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 xml:space="preserve">Восстановление на 2 курс специальности «Лечебне дело» ОФО с оплатой повторного года обучения, с последующим переводом на 2 курс специальности «Налоги и налогообложение» ОФО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невозможен. Разница 8 дисципл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Отказа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за-18; против-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оложение о порядке перевода, отчисления, восстановления студентов КБГУ</w:t>
            </w:r>
          </w:p>
        </w:tc>
      </w:tr>
      <w:tr>
        <w:trPr>
          <w:trHeight w:val="20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PMingLiU;Arial Unicode MS" w:cs="Arial CYR"/>
                <w:sz w:val="20"/>
                <w:szCs w:val="20"/>
                <w:lang w:eastAsia="zh-TW"/>
              </w:rPr>
            </w:pPr>
            <w:r>
              <w:rPr>
                <w:rFonts w:eastAsia="PMingLiU;Arial Unicode MS" w:cs="Arial CYR" w:ascii="Arial Narrow" w:hAnsi="Arial Narrow"/>
                <w:sz w:val="20"/>
                <w:szCs w:val="20"/>
                <w:lang w:eastAsia="zh-T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Шкежев Мурат Зау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Зачисление на 2 курс специальности «Стоматология» ОФО в порядке перевода из МГМС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невозможен. Разница 12 дисципл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Отказа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за-18; против-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оложение о порядке перевода, отчисления, восстановления студентов КБГУ</w:t>
            </w:r>
          </w:p>
        </w:tc>
      </w:tr>
      <w:tr>
        <w:trPr>
          <w:trHeight w:val="20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PMingLiU;Arial Unicode MS" w:cs="Arial CYR"/>
                <w:sz w:val="20"/>
                <w:szCs w:val="20"/>
                <w:lang w:eastAsia="zh-TW"/>
              </w:rPr>
            </w:pPr>
            <w:r>
              <w:rPr>
                <w:rFonts w:eastAsia="PMingLiU;Arial Unicode MS" w:cs="Arial CYR" w:ascii="Arial Narrow" w:hAnsi="Arial Narrow"/>
                <w:sz w:val="20"/>
                <w:szCs w:val="20"/>
                <w:lang w:eastAsia="zh-T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Канукоева Алина Ярасла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еревод с 3 курса специальности «Математика» ОФО на 4 курс специальности «Математика» ЗФ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возмож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Отказа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за-18; против-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sz w:val="20"/>
                <w:szCs w:val="20"/>
                <w:lang w:eastAsia="zh-TW"/>
              </w:rPr>
              <w:t>положение о порядке перевода, отчисления, восстановления студентов КБГУ, отсутствие вакансии</w:t>
            </w:r>
          </w:p>
        </w:tc>
      </w:tr>
    </w:tbl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аттестационной комиссии, </w:t>
        <w:tab/>
      </w:r>
    </w:p>
    <w:p>
      <w:pPr>
        <w:pStyle w:val="Normal"/>
        <w:tabs>
          <w:tab w:val="clear" w:pos="708"/>
          <w:tab w:val="left" w:pos="392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ректор по УВР</w:t>
        <w:tab/>
        <w:tab/>
        <w:tab/>
        <w:t xml:space="preserve">      </w:t>
        <w:tab/>
        <w:t xml:space="preserve">              </w:t>
        <w:tab/>
        <w:t>А.А.Шебзухов</w:t>
      </w:r>
    </w:p>
    <w:p>
      <w:pPr>
        <w:pStyle w:val="Normal"/>
        <w:tabs>
          <w:tab w:val="clear" w:pos="708"/>
          <w:tab w:val="left" w:pos="392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2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аттестационной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</w:t>
        <w:tab/>
        <w:tab/>
        <w:tab/>
        <w:tab/>
        <w:t xml:space="preserve">                                                   Т.Х.Гогузоков</w:t>
      </w:r>
    </w:p>
    <w:sectPr>
      <w:type w:val="nextPage"/>
      <w:pgSz w:w="11906" w:h="16838"/>
      <w:pgMar w:left="1474" w:right="851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yle15">
    <w:name w:val=" 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8:25:00Z</dcterms:created>
  <dc:creator>PFO</dc:creator>
  <dc:description/>
  <cp:keywords/>
  <dc:language>en-US</dc:language>
  <cp:lastModifiedBy>Jon D</cp:lastModifiedBy>
  <cp:lastPrinted>2011-02-24T14:50:00Z</cp:lastPrinted>
  <dcterms:modified xsi:type="dcterms:W3CDTF">2011-02-24T11:57:00Z</dcterms:modified>
  <cp:revision>102</cp:revision>
  <dc:subject/>
  <dc:title>ПРОТОКОЛ №1</dc:title>
</cp:coreProperties>
</file>